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5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 изъятии и закреплении муниципального имуще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ст.296,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ъять, закрепленное на праве оператив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я за администрацией города Армянска Республики Крым, и закрепить на праве оперативного управления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ым казенным предприятием «Благоустройств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городской округ Армянск Республики Крым следующее муниципальное имущество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автомагнит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motec MS 29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автоакуст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S 4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колонки автомоби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mote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автош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Rosava 175-70-1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Ц-2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автош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Rosava 175-70-1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-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аккумуля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orse 60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города Армянска Республики Крым (Абра-           менко О.Г.)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предприятию «Благоустройств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городской округ Армянск Республики Крым (Догадаев А.П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ить прием-передачу муниципального имущества, указанного в пункте 1 настоящего постановления, актом приема-передачи, наклад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я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>В.А. Телиженко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96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1:00Z</dcterms:created>
  <dc:creator>Oper2</dc:creator>
  <dc:description/>
  <cp:keywords/>
  <dc:language>en-US</dc:language>
  <cp:lastModifiedBy>Светлана Николаевна</cp:lastModifiedBy>
  <cp:lastPrinted>2016-05-16T15:31:00Z</cp:lastPrinted>
  <dcterms:modified xsi:type="dcterms:W3CDTF">2016-05-19T04:32:00Z</dcterms:modified>
  <cp:revision>6</cp:revision>
  <dc:subject/>
  <dc:title/>
</cp:coreProperties>
</file>