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5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 изъятии и закреплении муниципального имуществ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.ст.296, 299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в соответствии с письмом Муниципального унитарного предприятия «Армянскводоканал» муниципального образования городской округ Армянск Республики Крым от 12.05.2016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орода Армянск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ъять, на период оформления государственной регистрации и получения государственных номерных знаков в Государственной инспекции безопасности дорожного движения Министерства внутренних дел Российской Федерации, закрепленное на праве хозяйственного ведения за муниципальным унитарным предприятием «Армянскводоканал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городской округ Армянск Республики Крым  и закрепить на праве оперативного управления за администрацией города Армянска Республики Крым следующее муниципальное имущество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Транспортное средство, марки ГАЗ-311000, государственный номер 90046 РК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Транспортное средство, марки УАЗ-31514, государственный номер 80405 КР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Транспортное средство, марки АЗЛК-21412, государственный номер АК9871АК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Транспортное средство, марки ГАЗ-53 (вакуумная 5036), государственный номер АК9869АК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Транспортное средство, марки ГАЗ-330700, государственный номер АК0205АМ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Транспортное средство, марки ГАЗ-3307, государственный номер 08577КО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Транспортное средство, марки ЗИЛ-13080, государственный номер 7615КР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Транспортное средство, марки МАЗ-5337, государственный номер 3005КР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предприятию «Армянскводоканал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городской округ Армянск Республики Крым       (Глабец А.А), администрации города Армянска Республики Крым (Абрамен-   ко О.Г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ить прием-передачу муниципального имущества, указанного в пункте 1 настоящего постановления, актами приема-переда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я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исполнением постановления оставляю за собой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2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996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01:00Z</dcterms:created>
  <dc:creator>Oper2</dc:creator>
  <dc:description/>
  <cp:keywords/>
  <dc:language>en-US</dc:language>
  <cp:lastModifiedBy>Светлана Николаевна</cp:lastModifiedBy>
  <cp:lastPrinted>2016-05-19T08:35:00Z</cp:lastPrinted>
  <dcterms:modified xsi:type="dcterms:W3CDTF">2016-05-19T04:45:00Z</dcterms:modified>
  <cp:revision>7</cp:revision>
  <dc:subject/>
  <dc:title/>
</cp:coreProperties>
</file>