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.05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  <w:gridCol w:w="12"/>
      </w:tblGrid>
      <w:tr>
        <w:trPr>
          <w:trHeight w:val="1713" w:hRule="atLeast"/>
        </w:trPr>
        <w:tc>
          <w:tcPr>
            <w:tcW w:w="44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1.02.2016 №39 «О мерах по реализации решения Армянского городского совета «О бюджете муниципального образования городской округ Армянск Республики Крым на 2016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16.2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 Постановлением Правительства РФ от 27 декабря 2004 г. №861, администрация города Армянска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города Армянска Республики Крым от 11.02.2016 №39 «О мерах по реализации решения Армянского городского совета «О бюджете муниципального образования городской округ Армянск Республики Крым на 2016 год», дополнив п. 10а после слов: «объектов капитального строительства» словами: «по договорам об осуществлении технологического присоединения к электрическим сетям».</w:t>
      </w:r>
    </w:p>
    <w:p>
      <w:pPr>
        <w:pStyle w:val="TextBody"/>
        <w:tabs>
          <w:tab w:val="clear" w:pos="708"/>
          <w:tab w:val="left" w:pos="962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Обнародовать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утем размещения на информационном стенде, расположенном в помещении Армянского городского совета,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 xml:space="preserve"> 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3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3:00Z</dcterms:created>
  <dc:creator>Сергей</dc:creator>
  <dc:description/>
  <cp:keywords/>
  <dc:language>en-US</dc:language>
  <cp:lastModifiedBy>Светлана Николаевна</cp:lastModifiedBy>
  <cp:lastPrinted>2016-05-11T15:44:00Z</cp:lastPrinted>
  <dcterms:modified xsi:type="dcterms:W3CDTF">2016-05-25T12:27:00Z</dcterms:modified>
  <cp:revision>5</cp:revision>
  <dc:subject/>
  <dc:title/>
</cp:coreProperties>
</file>