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6.07.2015 №170 «О создании межведомственной комиссии по приему, хранению и распределению методической и материальной помощи администрации города Армянска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Соглашением №81 от 21.10.2014 между Советом министров Республики Крым и Правительством Калужской области о торгово-экономическом, научно-техническом и культурном сотрудничестве, Уставом муниципального образования городской округ Армянск Республики Крым, в связи с изменением кадрового состава администрации, администрация города Армянск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  <w:tab w:val="righ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1 постановления администрации города Армянска Республики Крым от 16.07.2015 №170 «О создании межведомственной комиссии по приему, хранению и распределению методической и материальной помощи администрации города Армянска Республики Крым» в состав межведомственной комиссии по приему, хранению и распределению методической  и материальной помощи администрации города Армянска Республики Крым, изложив его в новой редакции: </w:t>
      </w:r>
    </w:p>
    <w:p>
      <w:pPr>
        <w:pStyle w:val="Normal"/>
        <w:widowControl w:val="false"/>
        <w:tabs>
          <w:tab w:val="clear" w:pos="708"/>
          <w:tab w:val="left" w:pos="1200" w:leader="none"/>
          <w:tab w:val="right" w:pos="9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400"/>
      </w:tblGrid>
      <w:tr>
        <w:trPr>
          <w:trHeight w:val="445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лиж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лава администрации города Армянска Республики Крым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д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лавный специалист отдела экономического развития </w:t>
            </w:r>
          </w:p>
        </w:tc>
      </w:tr>
      <w:tr>
        <w:trPr>
          <w:trHeight w:val="314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брам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отдела бухгалтерского учета и отчетности 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дамш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ислав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Управления труда и социальной защиты населения </w:t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кор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отдела жилищного хозяйства, благоустройства и природопользования</w:t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язанц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Отдела культуры и межнациональных отношений </w:t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ж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отдела экономического развития 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житча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миля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Отдела образования 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ца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отдела правовой работы и муниципальных закупок 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ексее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Армянска Республики Крым от 29.04.2016 №188 «О внесении изменений в постановление администрации города Армянска Республики Крым от 16.07.2015 №170 «О создании межведомственной комиссии по приему, хранению и распределению методической и материальной помощи администрации города Армянска Республики Крым»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В.А. Телиж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6:00Z</dcterms:created>
  <dc:creator>Oper2</dc:creator>
  <dc:description/>
  <cp:keywords/>
  <dc:language>en-US</dc:language>
  <cp:lastModifiedBy>Светлана Николаевна</cp:lastModifiedBy>
  <cp:lastPrinted>2016-05-24T13:19:00Z</cp:lastPrinted>
  <dcterms:modified xsi:type="dcterms:W3CDTF">2016-05-31T11:49:00Z</dcterms:modified>
  <cp:revision>7</cp:revision>
  <dc:subject/>
  <dc:title/>
</cp:coreProperties>
</file>