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115" w:hRule="atLeast"/>
        </w:trPr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ирательных участках, образованных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учитывая, что избирательные участки  для проведения выборов, референдумов на территории муниципального образования городской округ Армянск образованы решением исполнительного комитета Армянского городского совета от 16.06.2014 №111 «Об образовании на территории городского округа города Армянск избирательных участков, участков референдума для проведения выборов, референдумов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с учетом внесенных изменений и дополнений) (далее – решение исполкома от 16.06.2014 №111),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данного решения в соответствие с действующим законодательством, администрация города Армянск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границы и нумерацию избирательных участков, участков референдума для проведения голосования и подсчета голосов избирателей, участников референдума, образованных сроком на пять лет решением исполкома от 16.06.2014 № 111, с учетом изменений адресов помещений, выделенных для работы участковых избирательных комиссий, и наименований соответствующих учреждений (организаций, предприятий)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20" w:leader="none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работе, делопроизводству, контролю и обращениям граждан (Петроченко С.Н.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веренные копии настоящего постановления в Избирательную комиссию Республики Крым и территориальную избирательную комиссию города Армянс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верная Таврида» и разместить на официальном сайте Армянского городского совет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общего пользования (сети Интерне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Бучко Л.В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2"/>
          <w:sz w:val="2"/>
          <w:szCs w:val="2"/>
          <w:lang w:eastAsia="en-US"/>
        </w:rPr>
      </w:pPr>
      <w:r>
        <w:rPr>
          <w:rFonts w:cs="Times New Roman"/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  <w:t>\</w:t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pStyle w:val="Style14"/>
        <w:spacing w:before="0" w:after="0"/>
        <w:jc w:val="both"/>
        <w:rPr>
          <w:spacing w:val="2"/>
          <w:sz w:val="2"/>
          <w:szCs w:val="2"/>
          <w:lang w:eastAsia="en-US"/>
        </w:rPr>
      </w:pPr>
      <w:r>
        <w:rPr>
          <w:spacing w:val="2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В.</w:t>
      </w:r>
      <w:r>
        <w:rPr>
          <w:b/>
          <w:sz w:val="27"/>
          <w:szCs w:val="27"/>
        </w:rPr>
        <w:t>А. Телиженко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к  постановлению администрации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/>
      </w:pP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города Армянска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от  27.05.2016  №233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збирательные участки, участки референдума,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разованные на территор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ородской округ Армянск Республики Крым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избирательных участков, участков референдума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избирательных участков, участков референдума – с № 41 по №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ул.Больничная, 2, здание Государственного бюджетного профессионального образовательного учреждения Республики Крым «Армянский колледж химической промышлен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ольничная, 2А, микрорайон им.Генерала Корявко, 3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ул.Гайдара, 2а, здание Территориального отделения Государственного казенного учреждения Республики Крым «Центр занятости населения» в городе Армя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Железнодорожная, 3Б, 4А, 5, 6А, 6Б, 6-8, 9А, 9, 10, 12, 13, 14А, 14, 15А, 15-37, 39-42, 43А, 43-51, 53-63, 64А, 64-69, 71, 73А, 73, 75-77, 79А, 79, 81, 83, 85А, 85, 86А, 86, 87, 89А, 89, 91; ул.Иванова, ул.Больничная, 3-96, ул.Перекопская, ул.Садовая, ул.Симферопольская, 25; ул.Школьная, 17-111; пер.Железнодоро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ул.Иванищева, 7, здание Муниципального казенного образовательного учреждения дополнительного образования «Детская музыкальная школа»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Гайдара, 1, 2, 4, 6 общ.10, 8, 10; ул.Железножорожная, 1А, 1, 2А, 3А, 2, 3, 4; ул.Школьная, 1, 4, 6-10, 11А, 11-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 ул.Школьная, 8, здание Муниципального казенного общеобразовательного учреждения «Средняя общеобразовательная школа №1»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Иванищева, 1-3, 4А, 4, 5, 6А, 6, 8А, 8, 9 общ.11, 10 общ.16, 11 общ.12, 15, 16, 17, 18, 19; ул.Чум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 ул.Симферопольская, 4, здание Муниципального казенного учреждения «Центр культуры и досуга»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Гайдара, 14, 16; ул.Иванищева, 21; ул.Симферопольская, 1, 3, 5, 7, 9; ул.Симферопольское шо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 микрорайон им.Генерала Васильева,14, здание Муниципального казенного образовательного учреждения «Школа-лицей №2»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Васильева, 1 общ.15, 5, 7, 9, 10, 11, 12, 13, 15, 16, 17, 18,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Васильева,2, здание Муниципального унитарного предприятия «Армянскводоканал»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Васильева, 2, 3, 4, 6, 8, 21, 22, 23, 24, 25, 26, 27, 28; ул.Воинов-Интернационалистов, ул.Владимирская, ул.Воронцовская, ул.Днепровская, ул.Историческая, ул.Каховская, ул.Полевая, ул.Потемкинская, ул.Скадовская, ул.Спортивная, ул.Степная, ул.Таврическая, ул.Херсон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участковой избирательной комиссии и помещения для голосования – Республика Крым, г.Армянск, микрорайон им.Генерала Корявко, 8, здание Муниципального каз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школьного образовательного учреждения «Детский сад №4 «Ласточка» города Армянска Республики Кры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Корявко, 16, 17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Корявко, 10, здание Муниципального казенного общеобразовательного учреждения «Школа-гимназия №3» города Армянска Республики Кр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Корявко, 18, 19, 20, 21, 22, 23, 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Корявко, 21Б, здание Муниципального казенного образовательного учреждения дополнительного образования «Детско-юношеская спортивная школа»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ратиславская, ул.Строителей, ул.Вишневая, ул.Гайдара, 20; ул.Каркинитская, ул.Преображенская, ул.Степанова, ул.Черноморская, микрорайон им.Генерала Корявко, 25, 26, 27, 28, 30, 30А,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Корявко, 12А, здание Муниципального казенного общеобразовательного учреждения «Средняя общеобразовательная школа № 4»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ыстрова, ул.имени Вячеслава Чорновола, ул.Кирилина, ул.Крымская, ул.Сивашская, ул.Фонтанная, ул.Южная, ул.Ярмарочная, микрорайон им.Генерала Корявко, 32, 33, 34,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участковой избирательной комиссии и помещения для голосования – Республика Крым, г.Армянск микрорайон им.Генерала Корявко, 9, здание Муниципального казенного дошкольного образовательного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тский сад №6 «Белоснежка» города Армянска Республики Кры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ольшая Морская, ул.Большая Степная, ул.Минаретная, ул.Морская, ул.Симферопольская, 11А, 11, 25А, 29; микрорайон им.Генерала Корявко, 10, 11, 12, 13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с.Суворово, ул. Октябрьская, дом 45-а, здание Муниципального казённого образовательного учреждения для детей дошкольного и младшего школьного возраста «Суворовская начальная школа – детский сад №6» города Армянска Республики Кр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с.Суворово, с.Вол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, участок референдума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et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есторасположение участковой избирательной комиссии и помещения для голосования – Республика Крым, г.Армянск,  с.Перекоп, ул. Театральная, 1, здание </w:t>
      </w:r>
      <w:r>
        <w:rPr>
          <w:sz w:val="28"/>
          <w:szCs w:val="28"/>
          <w:lang w:eastAsia="en-US"/>
        </w:rPr>
        <w:t xml:space="preserve">Муниципального казённого общеобразовательного учреждения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«Перекопская средняя общеобразовательная школа №7» города Армянска Республики Кры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с.Перекоп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ООРДКОГ                                                               С.Н. Петроченко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аппарата администрации</w:t>
        <w:tab/>
        <w:tab/>
        <w:t xml:space="preserve">             Л.В. Бучко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tivka.educrimea.ru/" TargetMode="External"/><Relationship Id="rId3" Type="http://schemas.openxmlformats.org/officeDocument/2006/relationships/hyperlink" Target="http://belosnegka.educrimea.ru/" TargetMode="External"/><Relationship Id="rId4" Type="http://schemas.openxmlformats.org/officeDocument/2006/relationships/hyperlink" Target="http://posh.educrime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7:00Z</dcterms:created>
  <dc:creator>Oper2</dc:creator>
  <dc:description/>
  <cp:keywords/>
  <dc:language>en-US</dc:language>
  <cp:lastModifiedBy>Светлана Николаевна</cp:lastModifiedBy>
  <cp:lastPrinted>2016-06-02T13:44:00Z</cp:lastPrinted>
  <dcterms:modified xsi:type="dcterms:W3CDTF">2016-06-02T10:30:00Z</dcterms:modified>
  <cp:revision>16</cp:revision>
  <dc:subject/>
  <dc:title/>
</cp:coreProperties>
</file>