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соответствии с письмом Муниципального казенного предприятия «Благоустройство» муниципального образования городской округ Армянск Республики Крым от 25.05.2016 №283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, закрепленное на пр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ого управления за администрацией города Армянска Республики Крым, следующее муниципальное имущество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ссенизаторская машина ГАЗ-53 с вакуумным насосом на шасси, инв.№ БП000232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инированная машина дорожная МДК-4, модель ЗИЛ-432921, инв.№БП0002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ить на праве оперативного управления за муниципальным казенным предприятием «Благоустрой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муниципальное имущество, указанно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предприятию «Благоустрой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(Догада-ев А.П.), администрации города Армянска Республики Крым (Абраменко О.Г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прием-передачу муниципального имущества, указанного в пункте 1 настоящего постановления, актами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я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В.А. Телиженко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Oper2</dc:creator>
  <dc:description/>
  <cp:keywords/>
  <dc:language>en-US</dc:language>
  <cp:lastModifiedBy>Светлана Николаевна</cp:lastModifiedBy>
  <cp:lastPrinted>2016-05-31T13:20:00Z</cp:lastPrinted>
  <dcterms:modified xsi:type="dcterms:W3CDTF">2016-06-02T03:56:00Z</dcterms:modified>
  <cp:revision>6</cp:revision>
  <dc:subject/>
  <dc:title/>
</cp:coreProperties>
</file>