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      Армянска от 02.06.2015 №129 «Об утверждении порядка опубликования ежеквартальных сведений о ходе исполнения бюджета муниципального образования городской округ Армянск Республики Крым»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ст.52   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нести в Порядок опубликования ежеквартальных сведений о ходе исполнения бюджета муниципального образования городской округ Армянск Республики Крым (далее – Порядок), утвержденный постановлением администрации города Армянска от 02.06.2015 №129, следующие измен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аздел 2 Порядка изложить в новой редакции: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Сведения о ходе исполнения бюджета городского округа Армянск 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ведения о ходе исполнения бюджета городского округа Армянск публикуются в форме отчетов по доходам, расходам и источникам финансирования дефицита бюджета городского округа Армянск, отражаются нарастающим итогом за истекший период финансового года (первый квартал, полугодие, девять месяцев)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тчет по доходам бюджета городского округа Армянск детализируется до уровня групп и подгрупп доходов в соответствии с действующим порядком применения бюджетной классификации Российской Федераци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тчет по расходам бюджета городского округа Армянск группируетс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по разделам и подразделам в соответствии с действующим порядком применения бюджетной классификации Российской Федерации;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по целевым статьям (муниципальным программам и непрограммным направлениям деятельности) в соответствии с действующим порядком применения бюджетной классификации Российской Федераци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тчет по источникам финансирования дефицита бюджета городского округа Армянск детализируется до уровня групп и подгрупп в соответствии с действующим порядком применения бюджетной классификации Российской Федерации.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3.1 раздела 3 Порядка изложить в новой редакции: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Финансовое управление до последнего числа второго месяца, следующего за отчетным периодом, направляет ежеквартальные сведения о ходе исполнения бюджета городского округа Армянск для опубликования в общественно-политической газете «Северная Таврида» и на официальном сайте Армянского городского совета в информационно-телекоммуникационной сети общего пользования (сети Интернет).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3:00Z</dcterms:created>
  <dc:creator>Oper2</dc:creator>
  <dc:description/>
  <cp:keywords/>
  <dc:language>en-US</dc:language>
  <cp:lastModifiedBy>Светлана Николаевна</cp:lastModifiedBy>
  <cp:lastPrinted>2016-05-27T16:33:00Z</cp:lastPrinted>
  <dcterms:modified xsi:type="dcterms:W3CDTF">2016-06-02T03:56:00Z</dcterms:modified>
  <cp:revision>54</cp:revision>
  <dc:subject/>
  <dc:title/>
</cp:coreProperties>
</file>