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исьма Муниципального казенного общеобразовательного учреждения «Специальная коррекционная школа №5» города Армянска Республики Крым от 11.05.2016 №152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 закрепленное на праве оперативн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администрацией города Армянск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ющее муниципальное имущество: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ол однотумбовый, б/н – 3ш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на праве оперативного управления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казенным общеобразовательным учреждением «Специальная коррекционная школа №5» города Армянска Республики Крым муниципальное имущество, указанное в 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му казенному общеобразовательному учреждению «Специальная коррекционная школа №5» города Армянска Республики К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оваленко Е.С.), администрации города Армянска Республики Крым (Абраменко О.Г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прием-передачу муниципального имущества, указанного в пункте 1 настоящего постановления, актом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я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Oper2</dc:creator>
  <dc:description/>
  <cp:keywords/>
  <dc:language>en-US</dc:language>
  <cp:lastModifiedBy>Светлана Николаевна</cp:lastModifiedBy>
  <cp:lastPrinted>2016-05-31T11:59:00Z</cp:lastPrinted>
  <dcterms:modified xsi:type="dcterms:W3CDTF">2016-06-02T03:58:00Z</dcterms:modified>
  <cp:revision>6</cp:revision>
  <dc:subject/>
  <dc:title/>
</cp:coreProperties>
</file>