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4063"/>
      </w:tblGrid>
      <w:tr>
        <w:trPr/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_17.05.2016     №  210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летнего отдыха и оздор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етей города Армянска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527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Э.А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Н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делам семьи, молодежи физической культуры и спорта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И.В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ный специалист сектора по делам семьи, молодежи физкультуры и спорта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 Л.В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Армянска, Председатель Армянской территориальной организации Общественн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.И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несовершеннолетних и защите их прав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Вечера Т.П.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ерриториального отделения Государственного казенного учреждения Республики Крым «Центр занятости населения» города Армянска (с согласи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Глабец О. Д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социального развития Армянского филиала ООО «Титановые инвестиции» (с согласи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Т.И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БУ РК «Армянский городской центр социальных служб для семьи, детей и молодежи» (с согласи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енко Т.В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Государственного бюджетного учреждения здравоохранения Республики Крым «Центральная городская больница г.Армянска» (с согласи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В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го хозяйства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ик К.Н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ения уполномоченных полиции и подразделения по делам несовершеннолетних отделения ОМВД России по городу Армянску (с согласи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В.В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старший специалист 2- го разряда  территориального отдела по Красноперекопскому и Первомайскому району, межрегионального управления Роспотребнадзора по Республике Крым и города Севастополя (с согласи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Н.Л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Е.П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ервичного профсоюзного комитета Армянского филиала ООО «Титановые инвестиции» (с согласи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тчак В.Э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города Армян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Г.В.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 Государственного бюджетного профессионального образовательного учреждения Республики Крым «Армянский колледж химической промышленности»(с согласи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Э.А.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 сектором по делам семьи, молодёж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уры и спорта </w:t>
        <w:tab/>
        <w:tab/>
        <w:tab/>
        <w:tab/>
        <w:tab/>
        <w:tab/>
        <w:t xml:space="preserve">  С.Н. Мельник</w:t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Zver</dc:creator>
  <dc:description/>
  <cp:keywords/>
  <dc:language>en-US</dc:language>
  <cp:lastModifiedBy>Светлана Николаевна</cp:lastModifiedBy>
  <cp:lastPrinted>2016-05-20T11:03:00Z</cp:lastPrinted>
  <dcterms:modified xsi:type="dcterms:W3CDTF">2016-05-30T05:23:00Z</dcterms:modified>
  <cp:revision>51</cp:revision>
  <dc:subject/>
  <dc:title>Приложение 1</dc:title>
</cp:coreProperties>
</file>