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7.05.2016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етнего отдыха и оздоровления детей города Армянска в 2016 год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татьей 9 Закона Республики Крым от 02.06.2015 №107-ЗРК/2015 «Об организации и обеспечении отдыха детей и их оздоровления в Республике Крым», распоряжением Совета министров Республики Крым от 21.04.2016 №366-р «Об организации отдыха детей и их оздоровления в Республике Крым в 2016 году и признании утратившим силу распоряжения Совета министров Республики Крым от 31 марта 2015 года №245-р», приказом Министерства образования, науки и молодежи Республики Крым от 27.04.2016 №727 «Об организации отдыха, оздоровления детей в Республике Крым в 2016 году», с целью своевременного проведения работы по созданию условий для организации полноценного отдыха, восстановления здоровья детей в 2016 году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рганизации летнего отдыха и оздоровления детей города Армянска в 2016 году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ыдаче путёвок детям льготных категорий в оздоровительные лагер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ислокацию занятости детей и подростков в городе Армянск на летний период в 2016 году (приложение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109"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рганизации отдыха и оздоровления детей города Армянска в 2016 году (далее - План мероприятий) (приложение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109" w:right="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 Плана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109" w:right="99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-109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Информацию о выполнении Плана мероприятий направлять в сектор по делам семьи, молодежи, физической культуры и спорта в бумажном и электронном виде по адресу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modsmfs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-109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ходе оздоровительной компании 2016 года ежемесячно до 10 и 25 числа с июня по сентябрь 2016 года включительно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-109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тоговую информацию до 25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109"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делам семьи, молодежи, физической культуры и спорта администрации города Армянска (Мельник С.Н.)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-109" w:right="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. Обеспечить координацию работы по организации летнего отдыха, оздоровления детей города Армянска в 2016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109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2. Обеспечить различными формами отдыха и оздоровления не менее 70% детей школьного возраста, проживающих на территории города Армянска в том числе: 100% детей-сирот и детей, лишенных родительского попечения; не менее 70% детей из многодетных и малообеспеченных семей; не менее 45% детей с ограниченными физическими возможностями (инвалидов); 100% детей, состоящих на учете в комиссиях по делам несовершеннолетних и защите их прав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-109" w:right="-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Организовать совместно с территориальным отделением Государственного казенного учреждения Республики Крым «Центр занятости населения» города Армянска вопрос о консолидации усилий по организации занятости (временного трудоустройства, привлечение на работы по благоустройству территорий города Армянска) подростков в возрасте от 14 до 18 лет в летний каникулярный период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-109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4.Предоставлять ежемесячный мониторинг отдыха и оздоровления детей в Министерство образования, науки и молодежи Республики Крым до 01 числа каждого месяца, следующего за отчетным – о ходе оздоровительной компании с июня по сентябрь 2016 года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left="-1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5. Итоговую информацию о выполнении Плана мероприятий направить в Министерство образования, науки и молодежи до 30 сентября 2016 года.</w:t>
        <w:tab/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Мироненко Э.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 xml:space="preserve">                          В.А.Телиж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-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17.05.2016  № 210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1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отдыха и оздоровления дете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Армянска в 2016 году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2040"/>
        <w:gridCol w:w="2400"/>
      </w:tblGrid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40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ведение реестра организаций отдыха детей и их оздоровления, расположенных на территории города Армянска Республики Кры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 Сектор по делам семьи, молодежи, физической культуры и спорта администрации города Армянска</w:t>
            </w:r>
          </w:p>
        </w:tc>
      </w:tr>
      <w:tr>
        <w:trPr>
          <w:trHeight w:val="56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совещаний для организаторов отдыха детей и их оздоровления в городе Армянс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 Сектор по делам семьи, молодежи, физической культуры и спорта администрации города Армя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планов-заданий и предписаний органов Роспотребнадзора, проведение обследований и приема помещений лагерей дневного пребывания при подготовке и открытию таких организаций в период летней оздоровительной кампании 2016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5.2016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6.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435" w:firstLine="2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em w:val="underDot"/>
              </w:rPr>
              <w:t>Роспотребназор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лноценной подготовки лагерей дневного пребывания к открытию в период летней оздоровительной кампании 2016 года в соответствии с требованиям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,СанПиН 2.4.2.2842-11,«Санитарно-эпидемио-логические требования к устройству, содержанию и организации работы лагерей труда и отдыха для подростков»,СанПи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планов-заданий и предписаний органов Роспотребнадзора по улучшению материально-технической базы лагерей с дневным пребыванием при подготовке и открытию в летней оздоровительной кампании 2016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июн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санитарно-эпидемиологических требований к устройству, содержанию и организации режима работы детских оздоровительных учреждений: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 период открытия и функционирования в летний период в 2016 году: лагерей с дневным пребыванием детей и дневных тематических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ок на базе образовательных организаций города Армянск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ведение дезинсекционных, дератизационных мероприятий,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клещевых обработок территорий детских оздоровительных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 и барьерной обработки прилегающей к детскому оздоровительному учреждению территории;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есперебойное снабжение оздоровительных учреждений бутилированной водой, йодированной солью, молочными продуктами, хлебобулочными изделиями, соками и сокосодержащими напитками, обогащенными витаминами, йодом, железом и другими микронутриента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 Роспотребнадзор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ожарную безопасность муниципальных объектов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, оздоровления и занятости детей, в том числе выполнение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х мер пожарной безопасности в местах дислокации объектов указанной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 охране труда и безопасности жизнедеятельности руководителей, заместителей руководителей, специалистов по охране труда и пожарной безопасности организаций отдыха детей и их оздоро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валифицированных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, медицинских и других работников для работы в организациях отдыха детей и их оздоровления в летни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натуральных норм питания детей лагерях дневного пребывания, труда и отдыха. Контроль за недопущением поступления в организации отдыха детей и их оздоровления продуктов питания без документов, удостоверяющих их качество и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потребнадзор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здания безопасных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для питания, проживания и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ыха детей, соблюдения санитарно-гигиенических требований в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 отдыха детей и их оздоро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мотра -конкурса организаций отдыха детей и их оздоровления, расположенных на территории города Армян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города Армянска,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организаций профсоюзов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Крым о выявленных несанкционированных местах массового отдыха детей на воде и в горнолесной мес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источников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 на объектах оздоровления и отдыха детей и принятие мер по приведению их в технически исправное состояние, обеспечение внешним противопожарным водоснабжением детских заведений оздоровления и отдых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хозяйства благоустройства и природопользования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беспечением бесперебойной работы предприятий водопроводно-канализационного хозяйства всех форм собственности  и подачи питьевой воды гарантированного качества в детские лагеря дневного пребы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хозяйства благоустройства и природопользования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проверок эксплуатационного состояния улично - дорожной сети в местах расположения организаций отдыха детей и их оздоровления, лагерей дневного пребыва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хозяйства благоустройства и природопользования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безопасности при перевозке организованных групп детей к местам отдыха и обратно, во время экскурсионных поездок, доведение руководителям детских оздоровительных учреждений требований Правил организованной перевозки группы детей автобусами, утвержденных постановлением Правительства Российской Федерации от 17.12.2013 №1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водительским составом соответствующих инструктажей о соблюдении Правил дорожного движения и повышенном внимании во время пути сле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период каникул организацию подвоза детей к местам отдыха (в организации отдыха детей и их оздоровления, расположенные на территории Республики Крым) и обратн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 организация в летний период 100% охвата всеми формами отдыха, оздоровления и занятости детей оказавшихся в трудной жизненной ситуации, семьи которых состоят на учете в социальных службах для семьи, детей, молоде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по делам несовершеннолетних муниципального образования городской округ Армянс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РК «Армянский городской центр социальных служб для семьи, детей и молодежи»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городу Армянску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наторно-курортного лечения детей, требующих социального внимания и поддержки, из числа нуждающихся в санаторно-курортном леч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РК «ЦГБ»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и организация направления детей на тематические и фестивальные смены в федеральные государственные бюджетные учреждения «Международный детский центр «Артек», «Всероссийский детский центр «Орленок», «Всероссийский детский центр «Смен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гулярного освещения в средствах массовой информации вопросов организации отдыха, оздоровления и занятости детей и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дворовых площадок к летнему сезон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состояние подвалов, чердаков в жилых зданиях с целью предупреждения доступа в них детей и подростк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обеспечению благоустройства и своевременному устранению котлованов после проведения ремонтных рабо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го хозяйства благоустройства и природопользования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блюдение общественного порядка в период пребывания детей на территориях оздоровл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журство работников милиции во время проведения массовых мероприят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спризорности и преступности среди несовершеннолетни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по городу Армянску,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несовершеннолетних и защите их прав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летний период работу городских библиотек, городского историко-краеведческого музея, показ фильмов для детей и подростков, а также проведение массовых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ежнациональных отношений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-методической помощи в проведении культурно-массовой работы в организациях отдыха детей и их оздоро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 Отдел культуры и межнациональных отношений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осещении музеев, театров, выставок, картинных галерей детьми, требующими особого социального внимания и поддержки, а также детьми, находящимися в организациях отдыха детей и их оздоровления, расположенных на территории Республики Кры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ежнациональных отношений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 – методической помощи в проведении детских фестивалей искусств, праздников, смотров самодеятельного творчества и спартаки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ежнациональных отношений администрации города Армянска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готовности и функционирования организаций отдыха детей и их оздоровления всех форм собственности, расположенных на территории города Армян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ль, 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в рамках полномочий 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работодателями трудового законодательства в части обеспечения гарантий и компенсаций, соблюдения условий оплаты труда, охраны труда в отношении: работающих несовершеннолет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в период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ей оздоровительной кампании 2016 года массовых спортивно-оздоровительных мероприятий с детьми на территории города Армянска в лагерях дневного пребы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орода Армянска,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0" w:after="12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семьи, молодежи, физической культуры и спорта администрации города Армянска</w:t>
            </w:r>
          </w:p>
        </w:tc>
      </w:tr>
    </w:tbl>
    <w:p>
      <w:pPr>
        <w:pStyle w:val="Normal"/>
        <w:widowControl w:val="false"/>
        <w:ind w:left="-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-60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     Э.А. Мироненко</w:t>
      </w:r>
    </w:p>
    <w:p>
      <w:pPr>
        <w:pStyle w:val="Normal"/>
        <w:ind w:left="-6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сектора по делам семьи,                                                                                            молодежи физической культуры и спорта                                 С.Н.Мельник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  Осуществление контроля з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м бесперебойной работы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 водопроводно-канализационного хозяйства всех фор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 и подачи питьевой воды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ого качества в детск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и и организации отдыха детей 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здоровл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 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  Обеспечение выполнения натур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 питания детей в детск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аториях, организациях отдыха детей 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здоровления, лагерях днев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бывания, труда и отдыха; контроль з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м поступления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тдыха 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 продуктов питания без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удостоверяющих их качест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опасность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 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отдых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  Обеспечение создания безопас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для питания, проживания 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, соблюдения  санитарно-гигиенических треб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отдыха 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 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  Обеспечение закрепления сотруднико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внутренних дел за детским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ениями  для организации и охраны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порядка на территор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заведений оздоровления и отдыха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август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дел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  Внесение необходимой корректировки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ую дислокацию нарядо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патрульной службы отдело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нспекции 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с приближением к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 санаторно-курор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маршрутов патрулирования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х местах, зонах отдых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граждан, с учетом мест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и дорожно-транспорт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шествий и аварийно-опас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ков, а при необходимости  -обеспечить выставление на этих объекта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ов, особенно в период заезд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езда) отдыхающих, провед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зрелищных и друг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-сентябрь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дел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  Организация взаимодействия с МВД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по Краснодарскому краю в целя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информации о движен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ых автоколонн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ящих детей в  детские лагеря н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Республики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 Управлен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дел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  Организация дополнительных проверок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ого состояния улично -дорожной сети в местах располож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отдыха 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, лагерей труда и отдых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подростков; обустройст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ов к санаторно-курортным 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м комплекса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ыми переходами, остановкам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транспорта и парковки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-июнь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дел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  Проведение проверки соответств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и техническому состоянию 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ю транспортных средств,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ую очередь автобусов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щих санаториям, дома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детским оздоровительны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м, а также автобусов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щих туристически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 Управлен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дел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  Обеспечение соблюдения 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возке организованных групп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к местам отдыха и обратно, 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экскурсионных поездок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руководителям детск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учреждени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Правил организованн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и группы детей автобусами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ных постановление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13 №1177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 Управлен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дел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отдых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  Организация дополнительной проверк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состояния автобусов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на предмет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ыездом детей в места отдыха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 Управлен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дел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  Проведение с водительским составо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х инструктажей 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и Правил дорож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и повышенном внимании 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ути следова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 Управлен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дел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Организация воспитательной, культурно-массовой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ой работы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 Проведение в общеобразовате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Единых дней 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, театрализован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ов по профилактике дорожно-транспортного травматизма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 Министерст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ук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олод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ж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х дел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 Оказание организационно-методическ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и в проведении культурно-массовой работы в организациях отдых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их оздоровл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август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 Оказание содействия в посещении музеев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ов, выставок, картинных галере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, требующими особ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внимания и поддержки, 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етьми, находящимися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отдыха 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, расположенных н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Республики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август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 Оказание организационно – методическо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в проведении детск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ей искусств, праздников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ов самодеятельного творчества 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август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ук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олод</w:t>
      </w:r>
      <w:r>
        <w:rPr>
          <w:rFonts w:cs="Tahoma" w:ascii="Tahoma" w:hAnsi="Tahoma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ж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 Обеспечение работы спортивных школ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ов, стадионов и спортив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ок по месту жительства в летни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ый период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август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Республик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Отделу культуры и межнациональных отношений Организация и проведение в период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ей оздоровительной кампании 2016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массовых спортивно-оздоровительных мероприятий с детьм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Республике Крым,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х оздоровительных лагеря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август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а Республик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V. Контроль за деятельностью организаций отдыха детей и их оздоровления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 Проведение мониторинга готовности 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организаций отдых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и их оздоровления всех фор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расположенных н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Республики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,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ль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,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 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 дете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е Крым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у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 Осуществление в рамках полномочий  июнь- Инспекция п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соблюдением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ми трудов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в части  обеспеч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 и компенсаций, соблюд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оплаты труда, охраны труда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несовершеннолетних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организаций отдыха детей 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здоровления, расположенных н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ых образовани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  труду Республик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ыха 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;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 Проведение мониторинг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а несовершеннолетних в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отдыха детей и их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, расположенных на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ых образований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август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по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.4. Ежемесячно </w:t>
      </w:r>
      <w:r>
        <w:rPr>
          <w:rFonts w:cs="Times New Roman" w:ascii="Times New Roman" w:hAnsi="Times New Roman"/>
          <w:i/>
          <w:sz w:val="28"/>
          <w:szCs w:val="28"/>
        </w:rPr>
        <w:t>до 25 и 10 числа</w:t>
      </w:r>
      <w:r>
        <w:rPr>
          <w:rFonts w:cs="Times New Roman" w:ascii="Times New Roman" w:hAnsi="Times New Roman"/>
          <w:sz w:val="28"/>
          <w:szCs w:val="28"/>
        </w:rPr>
        <w:t xml:space="preserve"> (с июня по сентябрь 2016г. включительно) предоставлять отчет об общем количестве оздоровленных детей и списки детей льготных категорий, находящихся на оздоровлении в лагерях дневного пребывания, в сектор по делам семьи, молодежи, физической культуры и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 делам семьи, молодежи, физической культуры и спорта администрации города Армянска (Мельник С.Н.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бор информации о ходе оздоровительной кампании в городе (</w:t>
      </w:r>
      <w:r>
        <w:rPr>
          <w:rFonts w:cs="Times New Roman" w:ascii="Times New Roman" w:hAnsi="Times New Roman"/>
          <w:i/>
          <w:sz w:val="28"/>
          <w:szCs w:val="28"/>
        </w:rPr>
        <w:t>до 25 числа</w:t>
      </w:r>
      <w:r>
        <w:rPr>
          <w:rFonts w:cs="Times New Roman" w:ascii="Times New Roman" w:hAnsi="Times New Roman"/>
          <w:sz w:val="28"/>
          <w:szCs w:val="28"/>
        </w:rPr>
        <w:t xml:space="preserve"> ежемесячно в течение оздоровительного сезона с мая по октябрь 2016г. включитель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тдых, оздоровление детей и молодежи льготных категорий по путевкам, предоставленных Министерством образования, науки и молодежи Республики Кры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му отделу по Красноперекопскому и Первомайскому району, межрегионального управления Роспотребнадзора по Республике Крым и города Севастополя (Сироткину Ю.П.) провести обследование и прием помещений лагерей дневного пребывани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до 27.05.2016г; до 23.06.2016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жилищного хозяйства благоустройства и природопользования (Кокорина Е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дворовых площадок к летнему сез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ть состояние подвалов, чердаков в жилых зданиях с целью предупреждения доступа в них детей и подрос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благоустройства и своевременному устранению котлованов после проведения ремонт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май-август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делам несовершеннолетних и защите их прав администрации города Армянска (Богданова Е.И.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тдых и оздоровление детей льготных категорий (в первую очередь детей-сирот и детей, лишенных родительского попечения)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rFonts w:cs="Times New Roman" w:ascii="Times New Roman" w:hAnsi="Times New Roman"/>
          <w:i/>
          <w:sz w:val="28"/>
          <w:szCs w:val="28"/>
        </w:rPr>
        <w:t>до 25 числа</w:t>
      </w:r>
      <w:r>
        <w:rPr>
          <w:rFonts w:cs="Times New Roman" w:ascii="Times New Roman" w:hAnsi="Times New Roman"/>
          <w:sz w:val="28"/>
          <w:szCs w:val="28"/>
        </w:rPr>
        <w:t xml:space="preserve"> (с июня по сентябрь 2016г. включительно) предоставлять отчет об общем количестве оздоровленных детей и списки детей льготных категор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рейдов по профилактике беспризорности, осуществлять контроль по занятости несовершеннолетних кризисной категории во время летних каникул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: июнь-август 2016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культуры и межнациональных отношений (Рязанцева Н.Л.) обеспечить в летний период работу городских библиотек, городского историко-краеведческого музея, показ фильмов для детей и подростков в ЦКиД, а также проведение массовых мероприятий </w:t>
      </w:r>
      <w:r>
        <w:rPr>
          <w:rFonts w:cs="Times New Roman" w:ascii="Times New Roman" w:hAnsi="Times New Roman"/>
          <w:i/>
          <w:sz w:val="28"/>
          <w:szCs w:val="28"/>
        </w:rPr>
        <w:t>Срок: июнь-август 2016г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РК «Армянскому городскому центру социальных служб для семьи, детей и молодежи» (Деркач Т.И.) содействовать организации содержательного досуга и летнего отдыха детей и молодежи с ограниченными возмо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: июнь-октябрь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600" w:leader="none"/>
        </w:tabs>
        <w:spacing w:lineRule="auto" w:line="240" w:before="0" w:after="0"/>
        <w:ind w:left="109"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му бюджетному учреждению здравоохранения Республики Крым «Центральной городской больнице г.Армянска» (Райковой Т.Л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здоровление детей, состоящих на диспансерном уч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</w:t>
      </w:r>
      <w:r>
        <w:rPr>
          <w:rFonts w:cs="Times New Roman" w:ascii="Times New Roman" w:hAnsi="Times New Roman"/>
          <w:i/>
          <w:sz w:val="28"/>
          <w:szCs w:val="28"/>
        </w:rPr>
        <w:t>до 25 числ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информацию о ходе оздоровления детей в сектор по делам семьи, молодёжи, физкультуры и спор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: июнь-октябрь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тделу МВД РФ по городу Армянску (Драчевский В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блюдение общественного порядка в период пребывания детей на территориях оздор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ежурство работников милиции во время проведения массов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правлением по делам несовершеннолетних и защите их прав администрации города Армянска (Богданова Е.И.) провести рейды по профилактике беспризорности и преступности среди несовершеннолетни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: июнь-август 201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заместителя главы администрации Мироненко Э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контроля:25 октябрь 2016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>
        <w:sz w:val="24"/>
        <w:spacing w:val="0"/>
        <w:i w:val="false"/>
        <w:b w:val="false"/>
        <w:kern w:val="0"/>
        <w:szCs w:val="24"/>
        <w:w w:val="10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2z4">
    <w:name w:val="WW8Num12z4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odsmf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07:00Z</dcterms:created>
  <dc:creator>Oper2</dc:creator>
  <dc:description/>
  <cp:keywords/>
  <dc:language>en-US</dc:language>
  <cp:lastModifiedBy>Светлана Николаевна</cp:lastModifiedBy>
  <cp:lastPrinted>2016-05-26T14:02:00Z</cp:lastPrinted>
  <dcterms:modified xsi:type="dcterms:W3CDTF">2016-05-30T05:29:00Z</dcterms:modified>
  <cp:revision>58</cp:revision>
  <dc:subject/>
  <dc:title/>
</cp:coreProperties>
</file>