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7.05.2016     №  210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путёвок детям льготных категорий в оздоровительные лаге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4"/>
        <w:gridCol w:w="5069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сектором по делам семьи, молодежи, физической культуры и спорта администрации города Армянск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тчак В.Э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бразования администрации города Армя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И.В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лавный специалист сектора по делам семьи, молодежи, физической культуры и спорта администрации города Армя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Т.И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БУ РК «Армянский городской центр социальных служб для семьи, детей и молодежи» (с согласия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ова Е.И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несовершеннолетних и защите их прав администрации города Армянс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Э.А.Мир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сектором по делам семь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лодёжи, физкультуры и спорта </w:t>
        <w:tab/>
        <w:tab/>
        <w:tab/>
        <w:tab/>
        <w:t>С.Н. Мельник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Zver</dc:creator>
  <dc:description/>
  <cp:keywords/>
  <dc:language>en-US</dc:language>
  <cp:lastModifiedBy>Светлана Николаевна</cp:lastModifiedBy>
  <cp:lastPrinted>2016-05-20T09:18:00Z</cp:lastPrinted>
  <dcterms:modified xsi:type="dcterms:W3CDTF">2016-05-30T05:22:00Z</dcterms:modified>
  <cp:revision>47</cp:revision>
  <dc:subject/>
  <dc:title>Приложение 1</dc:title>
</cp:coreProperties>
</file>