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администрации города Армянска от 19.05.</w:t>
      </w:r>
      <w:bookmarkStart w:id="0" w:name="bookmark0"/>
      <w:r>
        <w:rPr/>
        <w:t>2016 № 2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муниципального подразделения регионального отделения Всероссийского общественного движения «Волонтеры победы» Республики Крым</w:t>
      </w:r>
      <w:r>
        <w:rPr>
          <w:b/>
          <w:color w:val="000000"/>
          <w:sz w:val="28"/>
          <w:szCs w:val="28"/>
        </w:rPr>
        <w:t xml:space="preserve"> в городе Армянс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80"/>
        <w:gridCol w:w="2053"/>
      </w:tblGrid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Систематизация видеоархива интервью ветеранов ВОВ 1941-1945 г.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Реализация Всероссийского проекта «Великая забытая воина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Реализация проекта «Всероссийская молодежная лига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гражданских дебат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48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Благоустройство аллей славы, памятных мест 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воинских захорон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Социальное сопровождение ветер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Проведение просветительских «Уроков Победы» в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школ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их </w:t>
            </w:r>
          </w:p>
          <w:p>
            <w:pPr>
              <w:pStyle w:val="Normal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 xml:space="preserve">молодежных исторических </w:t>
            </w:r>
            <w:r>
              <w:rPr>
                <w:rStyle w:val="9pt"/>
                <w:rFonts w:eastAsia="Gulim;굴림"/>
                <w:sz w:val="28"/>
                <w:szCs w:val="28"/>
              </w:rPr>
              <w:t>квес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Слета Волонтеров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Победы(70+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весь период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иведение Всероссийской акци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«Вахта памя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апрель-ноябрь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«Дерево Победы», «Сирень Победы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6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 w:before="0" w:after="6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апрель-</w:t>
            </w:r>
          </w:p>
          <w:p>
            <w:pPr>
              <w:pStyle w:val="3"/>
              <w:shd w:fill="auto" w:val="clear"/>
              <w:spacing w:lineRule="exact" w:line="200" w:before="60" w:after="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«Подвези ветерана!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апрель-май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«Письмо Побе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апрель-май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 w:before="0" w:after="10"/>
              <w:jc w:val="left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оведение Всероссийской акции </w:t>
            </w:r>
          </w:p>
          <w:p>
            <w:pPr>
              <w:pStyle w:val="13"/>
              <w:shd w:fill="auto" w:val="clear"/>
              <w:spacing w:lineRule="exact" w:line="250" w:before="0" w:after="10"/>
              <w:jc w:val="left"/>
              <w:rPr/>
            </w:pPr>
            <w:r>
              <w:rPr>
                <w:rStyle w:val="9pt"/>
                <w:sz w:val="28"/>
                <w:szCs w:val="28"/>
              </w:rPr>
              <w:t>«Мы граждане Росс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60" w:after="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июнь, декабрь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 w:before="0" w:after="74"/>
              <w:ind w:right="6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 w:before="0" w:after="74"/>
              <w:ind w:right="6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 xml:space="preserve">Организация и приведение Всероссийской акции </w:t>
            </w:r>
          </w:p>
          <w:p>
            <w:pPr>
              <w:pStyle w:val="3"/>
              <w:shd w:fill="auto" w:val="clear"/>
              <w:spacing w:lineRule="exact" w:line="200" w:before="0" w:after="74"/>
              <w:ind w:right="6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00"/>
              <w:ind w:right="240" w:hanging="0"/>
              <w:jc w:val="left"/>
              <w:rPr>
                <w:rStyle w:val="9pt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00"/>
              <w:ind w:right="240" w:hanging="0"/>
              <w:jc w:val="left"/>
              <w:rPr/>
            </w:pPr>
            <w:r>
              <w:rPr>
                <w:rStyle w:val="9pt"/>
                <w:sz w:val="28"/>
                <w:szCs w:val="28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8"/>
                <w:szCs w:val="28"/>
              </w:rPr>
            </w:pPr>
            <w:r>
              <w:rPr>
                <w:rStyle w:val="9pt"/>
                <w:sz w:val="28"/>
                <w:szCs w:val="28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Организация и приведение Всероссийской акции «День Героев Отече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sz w:val="28"/>
                <w:szCs w:val="28"/>
              </w:rPr>
              <w:t>декабрь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50" w:before="0" w:after="10"/>
        <w:jc w:val="left"/>
        <w:rPr>
          <w:rStyle w:val="9pt"/>
          <w:sz w:val="28"/>
          <w:szCs w:val="28"/>
          <w:lang w:val="ru-RU"/>
        </w:rPr>
      </w:pPr>
      <w:r>
        <w:rPr/>
      </w:r>
      <w:bookmarkEnd w:id="0"/>
    </w:p>
    <w:p>
      <w:pPr>
        <w:pStyle w:val="Normal"/>
        <w:tabs>
          <w:tab w:val="clear" w:pos="708"/>
          <w:tab w:val="left" w:pos="76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еститель главы администрации                                 Э.А. Мирон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                                       С.Н. Мельник</w:t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1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2</w:t>
      </w:r>
    </w:p>
    <w:p>
      <w:pPr>
        <w:pStyle w:val="Normal"/>
        <w:ind w:left="5940" w:hanging="0"/>
        <w:rPr/>
      </w:pPr>
      <w:r>
        <w:rPr/>
        <w:t>к постановлению администрации города Армянска от ____ 2016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подразделения регионального отделения Всероссийского общественного движения «Волонтеры победы» Республики Крым</w:t>
      </w:r>
      <w:r>
        <w:rPr>
          <w:b/>
          <w:color w:val="000000"/>
          <w:sz w:val="28"/>
          <w:szCs w:val="28"/>
        </w:rPr>
        <w:t xml:space="preserve"> в городе Армянс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6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а Ксения      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подразделения регионального отделения Всероссийского общественного движения «Волонтеры победы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кунова Дарья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подразделения регионального отделения Всероссийского общественного движения «Волонтеры победы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родубцева Ирина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подразделения регионального отделения Всероссийского общественного движения «Волонтеры побед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делам семьи, молодежи, физической культуры и спорта администрации города Армянск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ынко Елена Юрьевна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ститута педагогического образования и менеджмента (филиал) ФГАОУ ВО «КФУ им. В.И.Вернадского», руководитель волонтерского корпуса по ИПОМ ФГАОУ ВО «КФУ им. В.И.Вернадского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ив Владимир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подразделения регионального отделения Всероссийского общественного движения «Волонтеры победы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еститель главы администрации                                   Э.А. Мироненко</w:t>
      </w:r>
    </w:p>
    <w:p>
      <w:pPr>
        <w:pStyle w:val="Normal"/>
        <w:tabs>
          <w:tab w:val="clear" w:pos="708"/>
          <w:tab w:val="left" w:pos="7655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ведующий сектором ДСМФиС                                        С.Н. Мель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6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а Ксения      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подразделения регионального отделения Всероссийского общественного движения «Волонтеры побед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ародубцева Ирина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подразделения регионального отделения Всероссийского общественного движения «Волонтеры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делам семьи, молодежи, физической культуры и спорта администрации города Армянс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ынко Елена Юрьевна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ститута педагогического образования и менеджмента (филиал) ФГАОУ ВО «КФУ им. В.И.Вернадского»,руководитель волонтерского корпуса по ИПОМ ФГАОУ ВО «КФУ им. В.И.Вернадского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кунова Дарья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подразделения регионального отделения Всероссийского общественного движения «Волонтеры побе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влив Владимир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муниципального подразделения регионального отделения Всероссийского общественного движения «Волонтеры побе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ов Даниил              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КОУ «Школа-гимназия №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уславский Максим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щийся МКОУ «Школа-гимназия № 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ина Анастасия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о Ирина     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ченко Борис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КОУ «Школа-гимназия №3 города Армян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 Илья   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КОУ «Школа-гимназия №3 города Армян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наускейте Кристина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 города Армян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рманова Валерия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 города Армян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тереня Дарья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ых Анастасия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нко Екатерина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нко Юлия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ыков Элвиз  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йфу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 ГБПОУ РК «АКХП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дник Неля 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о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шлыков Артем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 ГБПОУ РК «АКХП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ан Никита  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 ГБПОУ РК «АКХП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уляк Михаил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 ГБПОУ РК «АКХП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невский Игорь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 ГБПОУ РК «АКХП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тислямова Наде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амезо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Анна   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»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вода Валерия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мамбетова Ранета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льда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кович Юлия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ина Валерия 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Школа-гимназия №3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Юлия Олеговна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а Ульяна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аяся МКОУ «Средняя общеобразовательная школа№1» города Армянск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нова Анастасия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4» города Армян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Яна     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КОУ «Средняя общеобразовательная школа№1» города Армянск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1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12">
    <w:name w:val="Основной текст + 12"/>
    <w:basedOn w:val="Style15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lim1">
    <w:name w:val="Основной текст + Gulim1"/>
    <w:basedOn w:val="Style15"/>
    <w:qFormat/>
    <w:rPr>
      <w:rFonts w:ascii="Gulim;굴림" w:hAnsi="Gulim;굴림" w:eastAsia="Gulim;굴림" w:cs="Gulim;굴림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center"/>
      <w:outlineLvl w:val="0"/>
    </w:pPr>
    <w:rPr>
      <w:spacing w:val="10"/>
      <w:sz w:val="25"/>
      <w:szCs w:val="25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90"/>
      <w:jc w:val="center"/>
    </w:pPr>
    <w:rPr>
      <w:spacing w:val="1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User</dc:creator>
  <dc:description/>
  <cp:keywords/>
  <dc:language>en-US</dc:language>
  <cp:lastModifiedBy>Светлана Николаевна</cp:lastModifiedBy>
  <cp:lastPrinted>2016-05-23T10:27:00Z</cp:lastPrinted>
  <dcterms:modified xsi:type="dcterms:W3CDTF">2016-05-30T05:26:00Z</dcterms:modified>
  <cp:revision>29</cp:revision>
  <dc:subject/>
  <dc:title/>
</cp:coreProperties>
</file>