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5.2016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муниципального подразделения регионального отделения Всероссийского общественного движения «Волонтеры победы» Республики Кр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городе Армянск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городской округ Армянск Республики Крым, на основании государственной программы «Патриотическое воспитание граждан Российской Федерации на 2016-2020 годы», утвержденной постановлением Правительства Российской Федерации от 30.12.2015года, во исполнения письма Министерства образования, науки и молодежи Республики Крым от 28.01.2016 №01-14/256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униципальное подразделение регионального отделения Всероссийского общественного движения «Волонтеры победы»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е Армянске (далее - ВОД «Волонтеры победы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основных мероприятий муниципального подразделения регионального от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Д «Волонтеры победы»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муниципального подразделения регионального отделения ВОД «Волонтеры победы»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е Армянске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тветственным за организацию работы муниципального подразделения регионального отделения ВОД «Волонтеры победы» назначить сектор по делам семьи, молодежи, физической культуры и спорта администрации города Армянска (Мельник С.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города Армянска от 17.03.2015 года №53 «О создании местного подразделении регионального штаба Всероссийского корпуса 70-летия Победы в Великой отечественной войне 1941-1945 годов в городе Армянске».</w:t>
      </w:r>
    </w:p>
    <w:p>
      <w:pPr>
        <w:pStyle w:val="NoSpacing"/>
        <w:widowControl w:val="false"/>
        <w:tabs>
          <w:tab w:val="clear" w:pos="708"/>
          <w:tab w:val="left" w:pos="900" w:leader="none"/>
          <w:tab w:val="left" w:pos="1200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ироненко Э.А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/>
      </w:pPr>
      <w:r>
        <w:rPr>
          <w:sz w:val="28"/>
          <w:lang w:val="ru-RU"/>
        </w:rPr>
        <w:t xml:space="preserve">Глава администрации                                                         В.А. Телиженко </w:t>
      </w:r>
    </w:p>
    <w:sectPr>
      <w:type w:val="nextPage"/>
      <w:pgSz w:w="11906" w:h="16838"/>
      <w:pgMar w:left="1701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03:00Z</dcterms:created>
  <dc:creator>Oper2</dc:creator>
  <dc:description/>
  <cp:keywords/>
  <dc:language>en-US</dc:language>
  <cp:lastModifiedBy>Светлана Николаевна</cp:lastModifiedBy>
  <cp:lastPrinted>2016-05-26T14:05:00Z</cp:lastPrinted>
  <dcterms:modified xsi:type="dcterms:W3CDTF">2016-05-30T05:31:00Z</dcterms:modified>
  <cp:revision>33</cp:revision>
  <dc:subject/>
  <dc:title/>
</cp:coreProperties>
</file>