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680" w:leader="none"/>
                              </w:tabs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680" w:leader="none"/>
                              </w:tabs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680" w:leader="none"/>
                        </w:tabs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680" w:leader="none"/>
                        </w:tabs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 24.05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сметной части проектной документации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года №54-ЗРК «Об основах местного самоуправления в Республике Крым», рассмотрев положительные заключения государственной строительной экспертизы по проверке  достоверности  определения  сметной  стоимости  от  28.04.2016 №91-1-6-0055-16 по объекту капитального строительства «Капитальный ремонт системы отопления в здании муниципального казенного  общеобразовательного  учреждения  «Школа- гимназия №3»   города   Армянска   Республики   Крым»,   от 28.04.2016 №91-1-6-0368-16 по объекту капитального строительства «Капитальный ремонт санузлов, системы водоснабжения и водоотведения в здании муниципального казенного общеобразовательного учреждения «Школа-гимназия №3» города Армянска Республики Крым», администрация  города Армянск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TimesNewRoman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водные сметные расчеты стоимости строительства объектов: </w:t>
      </w:r>
    </w:p>
    <w:p>
      <w:pPr>
        <w:pStyle w:val="TimesNewRoman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«Капитальный ремонт системы отопления в здании муниципального казенного  общеобразовательного  учреждения  «Школа- гимназия №3»   города   Армянска   Республики   Крым» сметной стоимостью строительства в базисных ценах 2001 года (без НДС) – 1636,13 тыс. руб.: строительно-монтажные работы – 1429,84 тыс. руб.; оборудование – 114,65 тыс. руб.; прочие затраты – 91,64 тыс. руб., в т.ч. проектно-изыскательские работы – 52,08 тыс. руб.; в текущих ценах на 4 квартал 2015 года (с НДС) – 9745,00 тыс. руб.: строительно-монтажные работы – 8858,92 тыс. руб.; оборудование – 458,61 тыс. руб.; прочие затраты – 427,47 тыс. руб., в т.ч. проектно-изыскательские работы (без НДС) – 200,00 тыс. руб. Сумма НДС 18% - 1455,41 тыс. руб.;</w:t>
      </w:r>
    </w:p>
    <w:p>
      <w:pPr>
        <w:pStyle w:val="TimesNewRoman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«Капитальный ремонт санузлов, системы водоснабжения и водоотведения в здании муниципального казенного общеобразовательного учреждения «Школа-гимназия №3» города Армянска Республики Крым» сметной стоимостью строительства в базисных ценах 2001 года (без НДС) – 547,59 тыс. руб.: строительно-монтажные работы – 478,76 тыс. руб.; прочие затраты – 68,83 тыс. руб., в т.ч. проектно-изыскательские работы – 52,08 тыс. руб.; в текущих ценах на 4 квартал 2015 года (с НДС) – 3259,06 тыс. руб.: строительно-монтажные работы –2967,48 тыс. руб.; прочие затраты – 291,58 тыс. руб., в т.ч. проектно-изыскательские работы (без НДС) – 200,00 тыс. руб. Сумма НДС 18% - 466,02 тыс. руб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ектору капитального строительства отдела архитектуры, градостроительства и капитального строительства организовать работу по производству строительных работ по объектам: «Капитальный ремонт системы отопления в здании муниципального казенного  общеобразовательного  учреждения  «Школа- гимназия №3»   города   Армянска   Республики   Крым», «Капитальный ремонт санузлов, системы водоснабжения и водоотведения в здании муниципального казенного общеобразовательного учреждения «Школа-гимназия №3» города Армянска Республики Крым»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В.А. Телиженко </w:t>
      </w:r>
    </w:p>
    <w:sectPr>
      <w:type w:val="nextPage"/>
      <w:pgSz w:w="11906" w:h="16838"/>
      <w:pgMar w:left="1701" w:right="567" w:gutter="0" w:header="0" w:top="12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5:00Z</dcterms:created>
  <dc:creator>Oper2</dc:creator>
  <dc:description/>
  <cp:keywords/>
  <dc:language>en-US</dc:language>
  <cp:lastModifiedBy>Светлана Николаевна</cp:lastModifiedBy>
  <cp:lastPrinted>2016-05-25T11:26:00Z</cp:lastPrinted>
  <dcterms:modified xsi:type="dcterms:W3CDTF">2016-05-30T05:10:00Z</dcterms:modified>
  <cp:revision>205</cp:revision>
  <dc:subject/>
  <dc:title/>
</cp:coreProperties>
</file>