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мянска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6 № 194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80"/>
        <w:gridCol w:w="4466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лексеевич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дующая сектором по осуществлению закупок для муниципальных нужд отдела правовой работы и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Валерие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сектора по осуществлению закупок для муниципальных нужд отдела правовой работы и муниципальных закупок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брахманова Светлана Николае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отдела правовой работы и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юк Людмила Викторо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отдела - заведующая сектором капитального строительства отдела архитектуры, градостроительства и капитального строительств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Дмитрий Юрьевич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сектора капитального строительства отдела архитектуры, градостроительства и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едующая сектором по осуществлению закуп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муниципальных нужд отдела правов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и муниципальных закупок </w:t>
        <w:tab/>
        <w:tab/>
        <w:tab/>
        <w:tab/>
        <w:tab/>
        <w:t>Н.С. Фед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>А.А.Черненко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0:00Z</dcterms:created>
  <dc:creator>Oper2</dc:creator>
  <dc:description/>
  <cp:keywords/>
  <dc:language>en-US</dc:language>
  <cp:lastModifiedBy>Пользователь</cp:lastModifiedBy>
  <cp:lastPrinted>2016-04-26T14:49:00Z</cp:lastPrinted>
  <dcterms:modified xsi:type="dcterms:W3CDTF">2016-05-06T12:23:00Z</dcterms:modified>
  <cp:revision>31</cp:revision>
  <dc:subject/>
  <dc:title>Приложение 1</dc:title>
</cp:coreProperties>
</file>