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 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2 постановления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, изложив его в новой редакции (прилагается)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пункт 1.1 постановления администрации города Армянска от 18.05.2015 №112 «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», постановления администрации города Армянска «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»: от 18.06.2015 №143, от 30.07.2015 №191, от 20.08.2015 №209, от 29.10.2015 №289, от 20.04.2016 №168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А.А.Черненко.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В.А.Телиженко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>Главный разработчик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администрации Черненко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0:00Z</dcterms:created>
  <dc:creator>Oper2</dc:creator>
  <dc:description/>
  <cp:keywords/>
  <dc:language>en-US</dc:language>
  <cp:lastModifiedBy>Светлана Николаевна</cp:lastModifiedBy>
  <cp:lastPrinted>2016-05-18T10:15:00Z</cp:lastPrinted>
  <dcterms:modified xsi:type="dcterms:W3CDTF">2016-05-20T11:35:00Z</dcterms:modified>
  <cp:revision>100</cp:revision>
  <dc:subject/>
  <dc:title/>
</cp:coreProperties>
</file>