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мянска от 11.05.2016г. № 196</w:t>
      </w:r>
    </w:p>
    <w:p>
      <w:pPr>
        <w:pStyle w:val="Normal"/>
        <w:widowControl w:val="false"/>
        <w:spacing w:lineRule="auto" w:line="240" w:before="0" w:after="0"/>
        <w:ind w:left="5670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авила определения требований к определению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ила определения требований к определению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(далее – Правила) устанавливают порядок определения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в части закупок товаров, работ, услуг (далее – нормативные затра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местного самоуправления (подведомственных ему (им) казенных учрежд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ормативные затраты, порядок определения которых не установлен настоящими Правилами, определяются в порядке, устанавливаемом органами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одпунктом 10.24 пункта 10 настоящих Прави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rFonts w:cs="Times New Roman" w:ascii="Times New Roman" w:hAnsi="Times New Roman"/>
          <w:color w:val="000000"/>
          <w:sz w:val="24"/>
          <w:szCs w:val="28"/>
        </w:rPr>
        <w:t>органам местного самоуправления и находящимся в их ведении казенным учрежд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городской округ Армянск Республики Крым (подведомственных им казенных учреждени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ля определения нормативных затрат в соответствии с пунктами 9 и 10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приложениями 1 и 2 к настоящим Правил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ены услуг подвижной связи с учетом нормативов, предусмотренных приложением 1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а SIM-кар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количества и цены средств подвижной связи с учетом нормативов, предусмотренных приложением 1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оличества и цены планшетных компьюте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количества и цены транспортных средств с учетом нормативов, предусмотренных приложением 2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количества и цены меб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) иных товаров и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им казенн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Затраты на информационно-коммуникационные технолог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услуги связ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Затраты на абонентскую плату (Заб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2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б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Hiаб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аб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Затраты на повременную оплату местных, междугородних и международных телефонных соединений (Зпов) определяются по форму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11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g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gм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g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g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г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мг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г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мг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jм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jмн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jм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jм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Затраты на оплату услуг подвижной связи (Зсо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согласно нормативам, определяемым органами местного самоуправления в соответствии с Правилами определения требований к определению нормативных затрат на обеспечение функций органов местного самоуправления Республики Крым, в том числе подведомственных им казенных учреждений, утверждаемыми постановлением администрации города Армянска Республики Крым, с учетом нормативов на обеспечение функций органов местного самоуправления Республики Крым, применяемых при расчете нормативных затрат на приобретение средств подвижной связи и услуг подвижной связи, предусмотренных приложением 1 к настоящим Правилам (далее - нормативы затрат на приобретение средств связ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и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и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SIM-карт по i-й должности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ип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и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Затраты на сеть "Интернет" и услуги интернет-провайдеров (Зи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и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и </w:t>
      </w:r>
      <w:r>
        <w:rPr>
          <w:rFonts w:cs="Times New Roman" w:ascii="Times New Roman" w:hAnsi="Times New Roman"/>
          <w:color w:val="000000"/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и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аренды канала передачи данных сети «Интернет» с iй пропускной способ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9.6. Затраты на электросвязь, относящуюся к связи специального назначения, используемой на региональном уровне (Зрпс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highlight w:val="yellow"/>
        </w:rPr>
        <w:drawing>
          <wp:inline distT="0" distB="0" distL="0" distR="0">
            <wp:extent cx="18764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пс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пс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пс - количество месяцев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9.7. Затраты на электросвязь, относящуюся к связи специального назначения, используемой на федеральном уровне (Зпс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Зпс=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с×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с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с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8. Затраты на оплату услуг по предоставлению цифровых потоков для коммутируемых телефонных соединений (Зц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ц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цп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ц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9. Затраты на оплату иных услуг связи в сфере информационно-коммуникационных технологий (Зпр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0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р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содержание имуще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0. При определении затрат на техническое обслуживание и регламентно-профилактический ремонт, указанный в подпунктах 9.11 – 9.16 пункта 9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1. 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592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рвт </w:t>
      </w:r>
      <w:r>
        <w:rPr>
          <w:rFonts w:cs="Times New Roman" w:ascii="Times New Roman" w:hAnsi="Times New Roman"/>
          <w:color w:val="000000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рв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вт предел) определяется с округлением до целого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вт предел=Чоп×1,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 Чоп - расчетная численность основных работников, определяемая в соответствии с пунктами 17 – 22 общих требований к определению нормативных затрат на обеспечение функций органов местного самоуправления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2. Затраты на техническое обслуживание и регламентно-профилактический ремонт оборудования по обеспечению безопасности информации (Зсби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640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би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би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3. Затраты на техническое обслуживание и регламентно-профилактический ремонт системы телефонной связи (автоматизированных телефонных станций) (Зст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т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т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4. Затраты на техническое обслуживание и регламентно-профилактический ремонт локальных вычислительных сетей (Злв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лв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лв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5. Затраты на техническое обслуживание и регламентно-профилактический ремонт систем бесперебойного питания (Зсб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687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б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б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рп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1175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рп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рп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сп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по=Зсспс+Зси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спс - 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ип 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8. Затраты на оплату услуг по сопровождению справочно-правовых систем (Зссп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сп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9. Затраты на оплату услуг по сопровождению и приобретению иного программного обеспечения (Зси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56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gипо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jпнл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0. Затраты на оплату услуг, связанных с обеспечением безопасности информации (Зоби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би=Зат+Зн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 - 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п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1. Затраты на проведение аттестационных, проверочных и контрольных мероприятий (За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115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об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об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jу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jу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2. Затраты на приобретение простых (неисключительных) лицензий на использование программного обеспечения по защите информации (Зн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н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н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3. Затраты на оплату работ по монтажу (установке), дооборудованию и наладке оборудования (З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основных средст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4. Затраты на приобретение рабочих станций (Зрс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4540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ст предел - предельное количество рабочих станций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ст факт - фактическое количество рабочих станций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рс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i</w:t>
      </w:r>
      <w:r>
        <w:rPr>
          <w:rFonts w:cs="Times New Roman" w:ascii="Times New Roman" w:hAnsi="Times New Roman"/>
          <w:color w:val="000000"/>
          <w:sz w:val="24"/>
          <w:szCs w:val="24"/>
        </w:rPr>
        <w:t>рст предел) опреде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ст предел=Чоп×1,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Чоп - расчетная численность основных работников, определяемая в соответствии с пунктами 17 - 22общих требований к определению нормативных затр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5. Затраты на приобретение принтеров, многофункциональных устройств и копировальных аппаратов (оргтехники) (Зп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5465" cy="52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пм порог 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пм факт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6. Затраты на приобретение средств подвижной связи (Зпрсо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3125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р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р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7. Затраты на приобретение планшетных компьютеров (Зпрпк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рпк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рпк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8. Затраты на приобретение оборудования по обеспечению безопасности информации (Зоби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обин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o оборудования по обеспечению безопасност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оби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9. Затраты на приобретение мониторов (Змо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1650" cy="52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он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о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0. Затраты на приобретение системных блоков (З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б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б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одного i-го системного бл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1. Затраты на приобретение других запасных частей для вычислительной техники (Здв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вт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дв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2. Затраты на приобретение магнитных и оптических носителей информации (Зм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3525" cy="52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н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o носителя информации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гo носителя информаци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3. Затраты на приобретение деталей для содержания принтеров, многофункциональных устройств и копировальных аппаратов (оргтехники) (Здс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со=Зрм+Зз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рм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зп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4. Затраты на приобретение расходных материалов для принтеров, многофункциональных устройств и копировальных аппаратов (оргтехники) (Зр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8825" cy="523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рм </w:t>
      </w:r>
      <w:r>
        <w:rPr>
          <w:rFonts w:cs="Times New Roman" w:ascii="Times New Roman" w:hAnsi="Times New Roman"/>
          <w:color w:val="000000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o типа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рм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р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5. Затраты на приобретение запасных частей для принтеров, многофункциональных устройств и копировальных аппаратов (оргтехники) (Зз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523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з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з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й запасн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6. Затраты на приобретение материальных запасов по обеспечению безопасности информации (Змби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1175" cy="523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би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o материального запас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би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гo материального запас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рочие затра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Затраты на услуги связи (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усв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усв</w:t>
      </w:r>
      <w:r>
        <w:rPr>
          <w:rFonts w:cs="Times New Roman" w:ascii="Times New Roman" w:hAnsi="Times New Roman"/>
          <w:color w:val="000000"/>
          <w:sz w:val="24"/>
          <w:szCs w:val="24"/>
        </w:rPr>
        <w:t>=Зп+Зс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 - затраты на оплату услуг почтовой связ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с - затраты на оплату услуг специальной связ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Затраты на оплату услуг почтовой связи (З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523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i-го почтового отправл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Затраты на оплату услуг специальной связи (Зс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с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сс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сс 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сс - цена 1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транспортные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Затраты по договору об оказании услуг перевозки (транспортировки) грузов (Здг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9225" cy="523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г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дг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Затраты на оплату услуг аренды транспортных средств (Зау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0750" cy="523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ут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, применяемыми при расчете нормативных затрат на приобретение служебного легкового автотранспорта, предусмотренными приложением 2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ау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аренды i-гo транспортного средства в меся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аут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6. Затраты на оплату разовых услуг пассажирских перевозок при проведении совещания (Зп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5925" cy="523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у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ч </w:t>
      </w:r>
      <w:r>
        <w:rPr>
          <w:rFonts w:cs="Times New Roman" w:ascii="Times New Roman" w:hAnsi="Times New Roman"/>
          <w:color w:val="000000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ч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 Затраты на оплату проезда работника к месту нахождения учебного заведения и обратно (Зтру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523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тру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тру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кр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кр=Зпроезд+Знай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роезд - затраты по договору на проезд к месту командирования и обрат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йм - затраты по договору на найм жилого помещения на период команд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. Затраты по договору на проезд к месту командирования и обратно (Зпроезд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6840" cy="523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роезд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роезд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0. Затраты по договору на найм жилого помещения на период командирования (Знай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4465" cy="523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най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най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най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коммунальные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1. Затраты на коммунальные услуги (Зко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ком=Згс+Зэс+Зтс+Згв+Зхв+Звнс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гс - затраты на газоснабжение и иные виды топли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эс - затраты на электроснаб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с - затраты на теплоснаб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гв - затраты на горячее водоснаб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хв - затраты на холодное водоснабжение и водоотве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нск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2. Затраты на газоснабжение и иные виды топлива (Зг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0225" cy="523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гс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iгс </w:t>
      </w:r>
      <w:r>
        <w:rPr>
          <w:rFonts w:cs="Times New Roman" w:ascii="Times New Roman" w:hAnsi="Times New Roman"/>
          <w:color w:val="000000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iгс </w:t>
      </w:r>
      <w:r>
        <w:rPr>
          <w:rFonts w:cs="Times New Roman" w:ascii="Times New Roman" w:hAnsi="Times New Roman"/>
          <w:color w:val="000000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3. Затраты на электроснабжение (Зэ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1125" cy="523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iэс </w:t>
      </w:r>
      <w:r>
        <w:rPr>
          <w:rFonts w:cs="Times New Roman" w:ascii="Times New Roman" w:hAnsi="Times New Roman"/>
          <w:color w:val="000000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эс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4. Затраты на теплоснабжение (Зт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с=Птопл×Тт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топл 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тс 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5. Затраты на горячее водоснабжение (Згв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гв=Пгв×Тг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в - расчетная потребность в горячей во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гв 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6. Затраты на холодное водоснабжение и водоотведение (Зхв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хв=Пхв×Тхв+Пво×Тво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хв - расчетная потребность в холодном водоснабжен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хв 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во - расчетная потребность в водоотведен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 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7. Затраты на оплату услуг внештатных сотрудников (Звнск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9265" cy="523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iвнск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внск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iвнск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аренду помещений и оборуд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8. Затраты на аренду помещений (За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1700" cy="523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п </w:t>
      </w:r>
      <w:r>
        <w:rPr>
          <w:rFonts w:cs="Times New Roman" w:ascii="Times New Roman" w:hAnsi="Times New Roman"/>
          <w:color w:val="000000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- арендуемая площадь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ежемесячной аренды за 1 кв. м i-й арендуемой площа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а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9. Затраты на аренду помещения (зала) для проведения совещания (Закз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523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кз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кз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аренды i-го помещения (зала) в су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0. Затраты на аренду оборудования для проведения совещания (Заоб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3625" cy="523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об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рендуемого i-гo оборудов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дней аренды i-гo оборудов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ч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часов аренды в день i-гo оборудов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ч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часа аренды i-гo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1. Затраты на содержание и техническое обслуживание помещений (Зс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п=Зос+Зтр+Зэз+Заутп+Зтбо+Зл+Звнсв+Звнсп+Зитп+Заэ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с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р - затраты на проведение текущего ремонта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эз - затраты на содержание прилегающе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тп - затраты на оплату услуг по обслуживанию и уборке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бо - затраты на вывоз твердых бытовых от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 - затраты на техническое обслуживание и регламентно-профилактический ремонт лиф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нсв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нсп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итп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эз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2. Затраты на закупку услуг управляющей компании (Зук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4525" cy="523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ук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м i-й услуги управляющей комп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ук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й услуги управляющей компании в меся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ук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3. Затраты на техническое обслуживание и регламентно-профилактический ремонт систем охранно-тревожной сигнализации (Зо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523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о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обслуживаемых устройств в составе системы охраннотревожной сигн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о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обслуживания 1 i-го 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4. Затраты на проведение текущего ремонта помещения (Зтр) определяются исходя из установленной федеральным государствен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9225" cy="523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тр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i-гo здания, планируемая к проведению текущего ремонт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тр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кущего ремонта 1 кв. м площади i-гo зд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5. Затраты на содержание прилегающей территории (Зэз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9275" cy="523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эз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эз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содержания i-й прилегающей территории в месяц в расчете на 1 кв. м площа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эз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6. Затраты на оплату услуг по обслуживанию и уборке помещения (Заут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4600" cy="523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аут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ут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аут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7. Затраты на вывоз твердых бытовых отходов (Зтб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тбо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тбо×Ртбо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тбо - количество куб. м твердых бытовых отходов в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тбо - цена вывоза 1 куб. м твердых бытовых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8. Затраты на техническое обслуживание и регламентно-профилактический ремонт лифтов (Зл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523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л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лифтов i-го тип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л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9. Затраты на техническое обслуживание и регламентно-профилактический ремонт водонапорной насосной станции хозяйственнопитьевого и противопожарного водоснабжения (Звнсв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нсв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внсв×Рвнс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внсв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внсв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0. Затраты на техническое обслуживание и регламентно-профилактический ремонт водонапорной насосной станции пожаротушения (Звнс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нсп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внсп×Рвнс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внсп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внсп - цена технического обслуживания и текущего ремонта водонапорной насосной станции пожаротушения в расчете на 1 кв. м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итп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итп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итп×Рит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итп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тп - цена технического обслуживания и текущего ремонта индивидуального теплового пункта в расчете на 1 кв. м площади соответствующих административных поме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аэз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0200" cy="523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аэз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эз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ио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о=Здгу+Зсгп+Зскив+Зспс+Зскуд+Зсаду+Зсв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гу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гп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кив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пс - затраты на техническое обслуживание и регламентнопрофилактический ремонт систем пожарной сигн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куд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аду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вн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6. Затраты на техническое обслуживание и регламентно-профилактический ремонт дизельных генераторных установок (Здгу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523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гу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дгу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7. Затраты на техническое обслуживание и регламентнопрофилактический ремонт системы газового пожаротушения (Зсг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0" cy="523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г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г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8. Затраты на техническое обслуживание и регламентно-профилактический ремонт систем кондиционирования и вентиляции (Зскив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4525" cy="523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кив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кив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9. Затраты на техническое обслуживание и регламентнопрофилактический ремонт систем пожарной сигнализации (Зсп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0" cy="523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п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п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0. Затраты на техническое обслуживание и регламентно-профилактический ремонт систем контроля и управления доступом (Зскуд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5950" cy="523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куд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куд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1. Затраты на техническое обслуживание и регламентнопрофилактический ремонт систем автоматического диспетчерского управления (Зсаду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6900" cy="523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аду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аду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2. Затраты на техническое обслуживание и регламентно-профилактический ремонт систем видеонаблюдения (Зсв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6875" cy="523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в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в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3. Затраты на оплату услуг внештатных сотрудников (Звнси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6415" cy="561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gвнси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gвнси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gвнси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4. Затраты на оплату типографских работ и услуг, включая приобретение периодических печатных изданий (Зт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=Зж+Зи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ж - затраты на приобретение спецжурн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иу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5. Затраты на приобретение спецжурналов (Зж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523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ж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иобретаемых i-х спецжурн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ж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i-госпецжурн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иу)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7. Затраты на оплату услуг внештатных сотрудников (Звнс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3065" cy="542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jвнс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jвнс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jвнсп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8. Затраты на проведение предрейсового и послерейсового осмотра водителей транспортных средств (Зос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см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вод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вод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вод/1,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вод - количество вод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вод - цена проведения 1 предрейсового и послерейсового осмот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вод - количество рабочих дней в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9. Затраты на аттестацию специальных помещений (Зат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523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тт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т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0. Затраты на проведение диспансеризации работников (Здис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исп=Чдисп×Рдис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дисп - численность работников, подлежащих диспансер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дисп - цена проведения диспансеризации в расчете на 1 работ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1. Затраты на оплату работ по монтажу (установке), дооборудованию и наладке оборудования (Змд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6900" cy="561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gмд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gмд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3. 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37990" cy="523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Б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Б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Прi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4. Затраты на оплату труда независимых экспертов (Знэ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э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к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чз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нэ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нэ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к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чз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нэ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нэ - ставка почасовой оплаты труда независимых экспер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стр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=Зам+Зпмеб+Зс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 - затраты на приобретение транспортных средст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меб - затраты на приобретение мебел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к - затраты на приобретение систем кондициониров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6. Затраты на приобретение транспортных средств (За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523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м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, предусмотренных приложением 2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2 к настоящим Правил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7. Затраты на приобретение мебели (Зпмеб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0725" cy="523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меб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меб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гo предмета мебел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8. Затраты на приобретение систем кондиционирования (Зск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8250" cy="523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-й системы кондиционир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color w:val="000000"/>
          <w:sz w:val="24"/>
          <w:szCs w:val="24"/>
        </w:rPr>
        <w:t>=Збл+Зканц+Зхп+Згсм+Ззпа+Змзг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бл - затраты на приобретение бланоч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канц - затраты на приобретение канцелярских принадле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хп - затраты на приобретение хозяйственных товаров и принадле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гсм - затраты на приобретение горюче-смазочных матери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зпа - затраты на приобретение запасных частей для транспортных сред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мзго - 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0. Затраты на приобретение бланочной продукции (Збл) определяются по формуле: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6025" cy="542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б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б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бланка по i-му тираж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jп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jп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прочей продукции, изготовляемой типографией, по jму тираж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1. Затраты на приобретение канцелярских принадлежностей (Зканц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0300" cy="523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канц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o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п - расчетная численность основных работников, определяемая в соответствии с пунктами 17 – 22 общих требований к определению нормативных затра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канц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гo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2. Затраты на приобретение хозяйственных товаров и принадлежностей (Зх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523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х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iхп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o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3. Затраты на приобретение горюче-смазочных материалов (Згсм) определяются по формуле: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8375" cy="523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Hiгсм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 марта 2008 года № AM-23-p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гс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гсм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рабочих дней использования i-гo транспортного средства в очеред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2 к настоящим Правил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65. Затраты на приобретение материальных запасов для нужд гражданской обороны (Змзг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523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зго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мзго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o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п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Затраты на разработку проектной документации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. Затраты на приобретение объектов недвижимого имущества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Затраты на дополнительное профессиональное образов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Затраты на приобретение образовательных услуг по профессиональной переподготовке и повышению квалификации (Здп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523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по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дпо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</w:t>
        <w:tab/>
        <w:tab/>
        <w:tab/>
        <w:tab/>
        <w:tab/>
        <w:t>А.А. Чер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>О.В. Гапончик</w:t>
      </w:r>
    </w:p>
    <w:p>
      <w:pPr>
        <w:sectPr>
          <w:headerReference w:type="default" r:id="rId75"/>
          <w:headerReference w:type="first" r:id="rId76"/>
          <w:type w:val="nextPage"/>
          <w:pgSz w:w="11906" w:h="16838"/>
          <w:pgMar w:left="1701" w:right="567" w:gutter="0" w:header="28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1 к Правилам определения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ы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на приобретение средств подвижной связи и услуг подвижной связ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226"/>
        <w:gridCol w:w="3119"/>
        <w:gridCol w:w="311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редств связ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на приобретения средств связи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на услуги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егория должностей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и категории руководители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ь или заместитель руководителя органа местного самоуправ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единицы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5 тыс. 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месячные расходы не более 2,5 тыс.рублей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егории и группы должностей приводятся в соответствии с Реестром должностей муниципальной службы в муниципальном образовании городской округ Армянск Республики Крым, утвержденным решением Армянского городского совета  Республики Крым от 04.12.2014№ 37 «Об утверждении структуры администрации города Армянска Республики Крым» (далее-Реестр)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ь или заместитель руководителя структурного подразд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 единицы в расчете на муниципального служащего, замещающего должность руководителя или заместителя руководителя структурного подразде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5 тыс. рублей включительно за 1 единицу в расчете на муниципального служащего, замещающего должность руководителя или заместителя руководителя структурного подразде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жемесячные расходы не более 1,5 тыс. рублей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ключительно в расчете на муниципального служащего, замещающего должность руководителя или заместителя руководителя структурного подразделения, относящуюся к высшей (главной или ведущей) группе должностей.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тегории и группы должностей приводятся в соответствии с Реестром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и и категории «помощники (советники)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 единицы в расчете на муниципального служащего, замещающего должность категории «помощники (советники)», относящуюся к высшей (главной) группе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0 тыс. рублей включительно за 1 единицу в расчете на муниципального служащего, замещающего должность категории «помощники (советники)», относящуюся к высшей (главной) групп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жемесячные расходы не более 1,5 тыс. рублей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ключительно в расчете на муниципального служащего, замещающего должность категории «помощники (советники)», относящуюся к высшей (главной) групп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тегории и группы должностей приводятся в соответствии с Реестром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и категории «специалист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 и старшей) группе должностей категории «специалист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главной (ведущей и старшей) группе должностей категории «специалис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жемесячные расходы не более 1,0 тыс. рублей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ключительно в расчете на муниципального служащего замещающего должность, относящуюся к главной (ведущей и старшей) группе должностей категории «специалис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тегории и группы должностей приводятся в соответствии с Реестром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 и старшей) группе должностей категории «обеспечивающие специалист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главной (ведущей и старшей) группе должностей категории «обеспечивающие специалис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ежемесячные расходы не более 1,0 тыс. рублей</w:t>
            </w:r>
            <w:r>
              <w:rPr>
                <w:rStyle w:val="265pt"/>
                <w:rFonts w:eastAsia="Calibri"/>
                <w:sz w:val="22"/>
                <w:szCs w:val="24"/>
                <w:vertAlign w:val="superscript"/>
              </w:rPr>
              <w:t>3)</w:t>
            </w:r>
            <w:r>
              <w:rPr>
                <w:rStyle w:val="265pt"/>
                <w:rFonts w:eastAsia="Calibri"/>
                <w:sz w:val="22"/>
                <w:szCs w:val="24"/>
              </w:rPr>
              <w:t xml:space="preserve"> включительно в расчете на муниципального служащего, замещающего должность, относящуюся к главной (ведущей и старшей) группе должностей категории «обеспечивающие специалис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 xml:space="preserve">категории и группы должностей приводятся в соответствии с Реестром </w:t>
            </w:r>
            <w:r>
              <w:rPr>
                <w:rStyle w:val="265pt"/>
                <w:rFonts w:eastAsia="Calibri"/>
                <w:sz w:val="22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едомственные органам местного самоуправления казенные учреждения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Руководитель казенного учреж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0 тыс. рублей включительно за 1 единицу в расчете на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ежемесячные расходы не более 1,0 тыс. рублей в расчете на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Заместитель руководителя казенного учреж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заместителя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7 тыс. рублей включительно за 1 единицу в расчете на заместителя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ежемесячные расходы не более 1,0 тыс. рублей в расчете на заместителя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Руководитель (заместитель руководителя) структурного подразд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руководителя или заместителя руководителя структурного подразд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5 тыс. рублей включительно за 1 единицу в расчете на руководителя или заместителя руководителя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ежемесячные расходы не более 0,8 тыс. рублей в расчете на руководителя или заместителя руководителя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) Начальники отделов обеспечиваются средствами связи по решению руководителей органов местного самоуправления. Также по решению руководителей органов местного самоуправления указанной категории работников осуществляется возмещение расходов на услуги связ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3) Объем расходов, рассчитанный с применением нормативных затрат на приобретение сотовой связи, может быть изменен по решению руководителя органа</w:t>
      </w:r>
      <w:r>
        <w:br w:type="page"/>
      </w:r>
    </w:p>
    <w:p>
      <w:pPr>
        <w:pStyle w:val="Normal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риложение 2 к Правилам определения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</w:t>
      </w:r>
    </w:p>
    <w:p>
      <w:pPr>
        <w:pStyle w:val="31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3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ормативы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на приобретение служебного легкового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  <w:gridCol w:w="2608"/>
        <w:gridCol w:w="2608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Транспортное средство с персональным закреплением, предоставляемое по решению руководителя органа местного самоуправления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Цена и мощ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Цена и мощ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, группе должностей категории «руководител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2,0 млн. рублей и не более 200 лошадиных сил включительно для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, группе должностей категории «руководител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группе должностей категории «руководител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.5 млн. рублей и не более 200 лошадиных сил включительно для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, группе должностей категории «руководител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7"/>
      <w:headerReference w:type="first" r:id="rId78"/>
      <w:type w:val="nextPage"/>
      <w:pgSz w:orient="landscape" w:w="16838" w:h="11906"/>
      <w:pgMar w:left="851" w:right="1134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">
    <w:name w:val=" Знак Знак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3)_"/>
    <w:qFormat/>
    <w:rPr>
      <w:sz w:val="13"/>
      <w:szCs w:val="13"/>
      <w:shd w:fill="FFFFFF" w:val="clear"/>
    </w:rPr>
  </w:style>
  <w:style w:type="character" w:styleId="31">
    <w:name w:val="Основной текст (31)_"/>
    <w:qFormat/>
    <w:rPr>
      <w:b/>
      <w:bCs/>
      <w:shd w:fill="FFFFFF" w:val="clear"/>
    </w:rPr>
  </w:style>
  <w:style w:type="character" w:styleId="21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Times New Roman"/>
      <w:sz w:val="13"/>
      <w:szCs w:val="13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header" Target="header4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9:00Z</dcterms:created>
  <dc:creator>NATALIA</dc:creator>
  <dc:description/>
  <cp:keywords/>
  <dc:language>en-US</dc:language>
  <cp:lastModifiedBy>Светлана Николаевна</cp:lastModifiedBy>
  <dcterms:modified xsi:type="dcterms:W3CDTF">2016-05-20T10:32:00Z</dcterms:modified>
  <cp:revision>10</cp:revision>
  <dc:subject/>
  <dc:title/>
</cp:coreProperties>
</file>