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рядка ведения реестра расходных обязательств муниципального образования городской округ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рмянс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Крым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соответствии со статьёй 87 Бюджетного кодекса Российской Федерации, постановлениями Совета министров Республики Крым от 28 августа 2014 года № 299 «О Порядке ведения реестра расходных обязательств Республики Крым», от 26 апреля 2016 года № 184 «О внесении изменений в постановление Совета министров Республики Крым от 28 августа 2014 года № 299», приказом Министерства финансов Российской Федерации от 01 июля 2015 года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Уставом муниципального образования городской округ Армянск Республики Крым, Положением о </w:t>
      </w:r>
      <w:r>
        <w:rPr>
          <w:rFonts w:cs="Times New Roman" w:ascii="Times New Roman" w:hAnsi="Times New Roman"/>
          <w:color w:val="000000"/>
          <w:spacing w:val="12"/>
          <w:sz w:val="28"/>
        </w:rPr>
        <w:t>бюджетном процессе в муниципальном образовании городской округ Армянск, утвержденным решением Армянского городского совета от 15 мая 2015 года № 11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spacing w:val="12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ведения реестра расходных обязательств муниципального образования городской округ Армянск Республики Кры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читать утратившим силу постановление администрации города Армянска Республики Крым от 27 апреля 2015 года № 99 «Об утверждении Порядка ведения реестра расходных обязательств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4"/>
    </w:rPr>
  </w:style>
  <w:style w:type="character" w:styleId="Style15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5:00Z</dcterms:created>
  <dc:creator>Oper2</dc:creator>
  <dc:description/>
  <cp:keywords/>
  <dc:language>en-US</dc:language>
  <cp:lastModifiedBy>Светлана Николаевна</cp:lastModifiedBy>
  <cp:lastPrinted>2016-04-07T13:39:00Z</cp:lastPrinted>
  <dcterms:modified xsi:type="dcterms:W3CDTF">2016-05-20T11:41:00Z</dcterms:modified>
  <cp:revision>10</cp:revision>
  <dc:subject/>
  <dc:title/>
</cp:coreProperties>
</file>