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 города</w:t>
      </w:r>
    </w:p>
    <w:p>
      <w:pPr>
        <w:pStyle w:val="Normal"/>
        <w:widowControl w:val="false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рмянска от 12.05.2016г. № 201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ения реестра расходных обязательств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городской округ Армянск Республики Кры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1. Настоящий Порядок устанавливает правила ведения реестра расходных обязательств муниципального образования городской округ Армянск Республики Крым (далее - Реестр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. Реестр предназначен для учета расходных обязательств муниципального образования городской округ Армянск Республики Крым (далее – городской округ Армянск), независимо от срока их окончания, и определения объемов бюджетных ассигнований бюджета муниципального образования городской округ Армянск Республики Крым (далее – бюджет городского округа Армянск), необходимых для их испол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3. Реестр включает в себя реестры расходных обязательств главных распорядителей бюджетных средств бюджета городского округа Армянск (далее – ГРБС), подлежащих исполнению за счет бюджетных ассигнований бюджета городского округа Армянс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4. Реестр расходных обязательств формируется по ГРБС в виде свода (перечня) нормативных правовых актов Российской Федерации, Республики Крым, городского округа Армянск и заключенных от имени городского округа Армянск или администрации города Армянска Республики Крым (далее – администрация города Армянска) договоров и соглашений, обусловливающих публичные нормативн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законов и иных нормативных правовых актов с оценкой объемов бюджетных ассигнований бюджета городского округа Армянск, необходимых для исполнения соответствующих расходных обязательств городского округа Армянск, подлежащих, в соответствии с нормативными правовыми актами Российской Федерации, Республики Крым, городского округа Армянск, исполнению за счет бюджетных ассигнований бюджета городского округа Армянс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5. Уполномоченным органом, осуществляющим формирование и ведение Реестра, является Финансовое управление администрации города Армянска (далее – Финансовое управл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6. Данные Реестра используются пр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ормировании проекта бюджета городского округа Армянск на очередной финансовый год и на планов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несении изменений в решение о бюджете городского округа Армянск на текущий финансовый год и на планов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едении сводной бюджетной росписи и лимитов бюджетных обязательств бюджета городского округа Армя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Формирование Реес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1. Реестр формируется на основании реестров расходных обязательств ГРБ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. Реестр формируется по форме, согласно приложению 2 к Порядку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утвержденному приказом Министерства финансов Российской Федерации от 01 июля 2015 года № 103н, и включает в себя свед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 полномочиях городского округа Армянск, обусловленных нормативными правовыми актами Российской Федерации, Республики Крым, городского округа Армянск по предметам ведения городского округа Армянск и по предметам совместного ведения, отнесенным в соответствии с Конституцией Российской Федерации и законодательными актами Российской Федерации к полномочиям органов государственной власти субъектов Российской Федерации, реализуемым уполномоченными органами администрации города Армянска за счет бюджетных ассигнований бюджета Республики Кр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о нормативных правовых актах Российской Федерации, Республики Крым, городского округа Армянск, договорах (соглашениях), устанавливающих расходные обязательства городского округа Армянск, подлежащих, в соответствии с нормативными правовыми актами Российской Федерации, Республики Крым, городского округа Армянск, к исполнению за счет бюджетных ассигнований бюджета городского округа Армянс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об объемах бюджетных ассигнований бюджета городского округа Армянск, распределенных по ГРБС, разделам, подразделам, целевым статьям и видам расходов бюджетов, на исполнение расходных обязательств ГРБС в текущем финансовом году, очередном финансовом году и плановом перио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. Формирование Реестра, реестров расходных обязательств ГРБС, взаимодействие Финансового управления с ГРБС осуществляется в автоматизированной информационной системе, предназначенной для автоматизации управления процессом планирования и исполнения бюджета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 ГРБС представляют реестры расходных обязательств в Финансовое управление в сроки, устанавливаемые графиком по составлению проекта решения Армянского городского совета о бюджете городского округа Армянск на очередной финансовый год и плановый период, утверждаемым администрацией города Армя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5. Финансовое управление в течение 3 рабочих дней со дня получения реестра расходных обязательств ГРБС осуществляет проверку сведений, содержащихся в реестрах, и при отсутствии замечаний осуществляет их принятие и согласование соответствен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лучае несоответствия сведений, содержащихся в реестре расходных обязательств ГРБС составу сведений, определяемых Финансовым управлением, Финансовое управление направляет ГРБС уведомление об отказе в принятии представленного реестра расходных обязательств с указанием причин такого отказа или замечаний к соответствующему реестру (далее - уведомл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6. ГРБС в течение 1 рабочего дня со дня получения от Финансового управления уведомления обеспечивает внесение в реестр расходных обязательств ГРБС изменений в соответствии с представленными Финансовым управлением замечаниями и повторно представляет реестр расходных обязательств ГРБС на соглас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Ведение Реес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1. Ведение Реестра осуществляется Финансовым управлением посредством внесения в него изменений. Внесение изменений в Реестр осуществляется на основании изменений, вносимых в реестры расходных обязательств ГРБ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2. Ведение Реестра, реестров расходных обязательств ГРБС, взаимодействие Финансового управления с ГБРС в процессе формирования и ведения Реестра осуществляются в автоматизированной информационной сист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3. Внесение изменений в Реестр осуществляется в связ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несением изменений в решение о бюджете городского округа Армянск на текущи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внесением изменений в сводную бюджетную роспись бюджета городского округа Армянск и в утвержденные лимиты бюджетных обязательств в ходе исполнения бюджета городского округа Армянск по основаниям, установленным бюджетным законодательством Российской Федерации и нормативными правовыми актами Армянского городского сов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принятием новых и (или) признанием утратившими силу нормативных правовых актов Российской Федерации, Республики Крым, городского округа Армянск, устанавливающих полномочия по предметам ведения городского округа Армянск и по предметам совместного ведения, отнесенных в соответствии с Конституцией Российской Федерации и законодательными актами Российской Федерации к полномочиям органов государственной власти субъектов Российской Федерации, реализуемых уполномоченными органами администрации города Армянска за счет бюджетных ассигнований бюджета Республики Крым, а также в случае принятия новых и (или) признания утратившими силу нормативных правовых (иных правовых) актов Армянского городского совета Республики Крым, устанавливающих расходные обязательства городского округа Армянск, подлежащих в соответствии с нормативными правовыми актами Российской Федерации, Республики Крым, городского округа Армянск к исполнению за счет бюджетных ассигнований бюджета городского округа Армянск, заключения и (или) расторжения договоров (соглашений), устанавливающих расходные обязательства городского округа Армянск, подлежащие в соответствии с нормативными правовыми актами Российской Федерации, Республики Крым, городского округа Армянск к исполнению за счет бюджетных ассигнований бюджета городского округа Армянск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меститель главы администрации</w:t>
        <w:tab/>
        <w:tab/>
        <w:tab/>
        <w:tab/>
        <w:tab/>
        <w:tab/>
        <w:t>А.А. Черн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ачальник Финансового управления </w:t>
        <w:tab/>
        <w:tab/>
        <w:tab/>
        <w:tab/>
        <w:tab/>
        <w:tab/>
        <w:t>О.В. Гапон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и города Армянск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sz w:val="24"/>
    </w:rPr>
  </w:style>
  <w:style w:type="character" w:styleId="Style15">
    <w:name w:val="Замещающий текст"/>
    <w:qFormat/>
    <w:rPr>
      <w:color w:val="808080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3)_"/>
    <w:qFormat/>
    <w:rPr>
      <w:sz w:val="13"/>
      <w:szCs w:val="13"/>
      <w:shd w:fill="FFFFFF" w:val="clear"/>
    </w:rPr>
  </w:style>
  <w:style w:type="character" w:styleId="31">
    <w:name w:val="Основной текст (31)_"/>
    <w:qFormat/>
    <w:rPr>
      <w:b/>
      <w:bCs/>
      <w:shd w:fill="FFFFFF" w:val="clear"/>
    </w:rPr>
  </w:style>
  <w:style w:type="character" w:styleId="21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21:00Z</dcterms:created>
  <dc:creator>Oper2</dc:creator>
  <dc:description/>
  <cp:keywords/>
  <dc:language>en-US</dc:language>
  <cp:lastModifiedBy>Светлана Николаевна</cp:lastModifiedBy>
  <cp:lastPrinted>2016-05-13T14:21:00Z</cp:lastPrinted>
  <dcterms:modified xsi:type="dcterms:W3CDTF">2016-05-20T10:27:00Z</dcterms:modified>
  <cp:revision>6</cp:revision>
  <dc:subject/>
  <dc:title/>
</cp:coreProperties>
</file>