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5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ценки эффективности предоставленных налоговых льгот в муниципальном образовании городской округ  Армянск Республики Крым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64  Бюджетного  кодекса  Российской  Федерации,  ст.56  Налогового  Кодекса  Российской  Федерации,  ст.16  Федерального  закона  от 06.10.2003  N  131-ФЗ  "Об  общих  принципах  организации  местного  самоуправления  в Российской  Федерации",  на основании постановления  Совета  Министров  Республики  Крым  от 11.04.2016  №144  «Об  утверждении  Порядка  оценки  эффективности  предоставленных налоговых льгот в Республике Крым», распоряжения администрации города Армянска Республики Крым от 01.02.2016 №2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 по увеличению поступлений налоговых и неналоговых доходов в бюджет муниципального образования городской округ Армянск Республики Крым на 2016–2018 годы»</w:t>
      </w:r>
      <w:r>
        <w:rPr>
          <w:rFonts w:cs="Times New Roman" w:ascii="Times New Roman" w:hAnsi="Times New Roman"/>
          <w:sz w:val="28"/>
          <w:szCs w:val="28"/>
        </w:rPr>
        <w:t xml:space="preserve">, с целью оптимизации действующих налоговых  льгот в бюджете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bookmarkStart w:id="0" w:name="P1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оценки эффективности предоставленных налоговых льгот в муниципальном образовании городской округ Армянск Республики Крым (далее – Порядок) (приложение 1).</w:t>
      </w:r>
    </w:p>
    <w:p>
      <w:pPr>
        <w:pStyle w:val="ConsPlusNormal"/>
        <w:ind w:firstLine="709"/>
        <w:jc w:val="both"/>
        <w:rPr/>
      </w:pPr>
      <w:bookmarkStart w:id="1" w:name="P13"/>
      <w:bookmarkEnd w:id="1"/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предоставленных налоговых льгот в муниципальном образовании городской округ Армянск Республики Крым (далее – Методика) (приложение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руктурным подразделениям администрации города Армянска при формировании предложений по предоставлению налоговых льгот и проведении оценки бюджетной, экономической и социальной эффективности предоставленных налоговых льгот руководствоваться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и </w:t>
      </w:r>
      <w:hyperlink w:anchor="P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3:00Z</dcterms:created>
  <dc:creator>Oper2</dc:creator>
  <dc:description/>
  <cp:keywords/>
  <dc:language>en-US</dc:language>
  <cp:lastModifiedBy>Светлана Николаевна</cp:lastModifiedBy>
  <cp:lastPrinted>2016-05-30T08:04:00Z</cp:lastPrinted>
  <dcterms:modified xsi:type="dcterms:W3CDTF">2016-05-31T11:47:00Z</dcterms:modified>
  <cp:revision>75</cp:revision>
  <dc:subject/>
  <dc:title/>
</cp:coreProperties>
</file>