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5.201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омандного первенства по легкой атлетике среди общеобразовательных учреждений города Армянск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6-2018 годы», утверждённой постановлением администрации города Армянска от 02.12.2015 №329, администрация города Армянк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мандное первенство по легкой атлетике среди общеобразовательных учреждений города Армянска 24 мая 2016года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Командного первенства по легкой атлетике среди общеобразовательных учреждений города Армянска (прилагается)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сектор по делам семьи, молодежи, физической культуры и спорта администрации города Армянска (Мельник С.Н.) ответственным за подготовку и проведение Командного первенства по легкой атлетике среди общеобразовательных учреждений города Армянска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сборные команды общеобразовательных учреждений города Армянска, для участия в Командном первенстве по легкой атлетике среди общеобразовательных учреждений города Армянска.</w:t>
      </w:r>
    </w:p>
    <w:p>
      <w:pPr>
        <w:pStyle w:val="NoSpacing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ть медицинское обслужив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го мероприятия, согласно утверждённому Положению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бухгалтерского учёта и отчётности администрации города Армянска (Абраменко О.Г.), осуществить расходы на проведе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4"/>
      <w:szCs w:val="24"/>
      <w:lang w:val="uk-UA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9:00Z</dcterms:created>
  <dc:creator>Сергей</dc:creator>
  <dc:description/>
  <cp:keywords/>
  <dc:language>en-US</dc:language>
  <cp:lastModifiedBy>Светлана Николаевна</cp:lastModifiedBy>
  <cp:lastPrinted>2016-05-18T09:08:00Z</cp:lastPrinted>
  <dcterms:modified xsi:type="dcterms:W3CDTF">2016-05-20T11:43:00Z</dcterms:modified>
  <cp:revision>96</cp:revision>
  <dc:subject/>
  <dc:title/>
</cp:coreProperties>
</file>