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ткрытого первенства «ДЮСШ» города Армянска по легкой атлетике «Весенний старт»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к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ое первенство «ДЮСШ» города Армянска по легкой атлетике «Весенний старт»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мая 2016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ого первенства «ДЮСШ» города Армянска по легкой атлетике «Весенний старт»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сектор по делам семьи, молодежи, физической культуры и спорта администрации города Армянска (Мельник С.Н.) ответственным за подготовку и проведение Открытого первенства «ДЮСШ» города Армянска по легкой атлетике «Весенний старт»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медицинское обслужи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мероприятия, согласно утверждённому Положению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9:00Z</dcterms:created>
  <dc:creator>Сергей</dc:creator>
  <dc:description/>
  <cp:keywords/>
  <dc:language>en-US</dc:language>
  <cp:lastModifiedBy>Светлана Николаевна</cp:lastModifiedBy>
  <cp:lastPrinted>2016-05-18T09:08:00Z</cp:lastPrinted>
  <dcterms:modified xsi:type="dcterms:W3CDTF">2016-05-20T11:44:00Z</dcterms:modified>
  <cp:revision>96</cp:revision>
  <dc:subject/>
  <dc:title/>
</cp:coreProperties>
</file>