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5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 внесении изменений в постановление администрации города Армянска от 20.04.2015 №86 «О создании призывной комиссии по мобилизации граждан в муниципальном образовании городской округ Армянск Республики Крым»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в связи с кадровыми изменениями в структурах, входящих в соста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зывной комиссии по мобилизации граждан в муниципальном образовании городской округ Армянск Республики Крым, администрация города Армянска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я администрации города Армянска от 20.04.2015 №86 «О создании призывной комиссии по мобилизации граждан в муниципальном образовании городской округ Армянск Республики Крым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твердить состав призывной комиссии по мобилизации граждан муниципального образования городской округ Армянск Республики Крым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постановление администрации города Армянска от 29.12.2015 №399 «О внесении изменений в постановление администрации города Армянска от 20.04.2015 № 86 «О создании призывной комиссии по мобилизации граждан в муниципальном образовании городской округ Армянск Республики Крым»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постановления возложи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заместителя главы администрации города Армянска Угольникова В.З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sectPr>
      <w:type w:val="nextPage"/>
      <w:pgSz w:w="11906" w:h="16838"/>
      <w:pgMar w:left="1701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26:00Z</dcterms:created>
  <dc:creator>Oper2</dc:creator>
  <dc:description/>
  <cp:keywords/>
  <dc:language>en-US</dc:language>
  <cp:lastModifiedBy>Светлана Николаевна</cp:lastModifiedBy>
  <cp:lastPrinted>2016-05-11T16:29:00Z</cp:lastPrinted>
  <dcterms:modified xsi:type="dcterms:W3CDTF">2016-05-20T11:59:00Z</dcterms:modified>
  <cp:revision>28</cp:revision>
  <dc:subject/>
  <dc:title/>
</cp:coreProperties>
</file>