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580" w:right="0" w:hanging="0"/>
        <w:jc w:val="left"/>
        <w:rPr/>
      </w:pPr>
      <w:r>
        <w:rPr>
          <w:rFonts w:ascii="Times New Roman" w:hAnsi="Times New Roman"/>
          <w:lang w:eastAsia="ru-RU"/>
        </w:rPr>
        <w:t xml:space="preserve">Приложение </w:t>
      </w:r>
    </w:p>
    <w:p>
      <w:pPr>
        <w:pStyle w:val="Normal"/>
        <w:bidi w:val="0"/>
        <w:spacing w:before="0" w:after="0"/>
        <w:ind w:left="5580" w:right="0" w:hanging="0"/>
        <w:jc w:val="left"/>
        <w:rPr/>
      </w:pPr>
      <w:r>
        <w:rPr>
          <w:rFonts w:ascii="Times New Roman" w:hAnsi="Times New Roman"/>
          <w:lang w:eastAsia="ru-RU"/>
        </w:rPr>
        <w:t>к постановлению администрации города</w:t>
      </w:r>
    </w:p>
    <w:p>
      <w:pPr>
        <w:pStyle w:val="Normal"/>
        <w:bidi w:val="0"/>
        <w:spacing w:before="0" w:after="0"/>
        <w:ind w:left="5580" w:right="0" w:hanging="0"/>
        <w:jc w:val="left"/>
        <w:rPr/>
      </w:pPr>
      <w:r>
        <w:rPr>
          <w:rFonts w:ascii="Times New Roman" w:hAnsi="Times New Roman"/>
          <w:lang w:eastAsia="ru-RU"/>
        </w:rPr>
        <w:t>Армянска от 18.05.2016  № 21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ОСТА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ризывной комиссии по мобилизации граждан</w:t>
      </w:r>
      <w:r>
        <w:rPr>
          <w:rFonts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муниципального образования городской округ Армянск Республики Крым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6"/>
        <w:gridCol w:w="5325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редседатель призыв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омиссии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Уголь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асилий Загиро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Заместитель председателя призыв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омиссии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липчен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Евгений Александро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начальник отдела военного комиссариата Республики Крым по городу Красноперекопск и Красноперекопскому району (с согласия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ризыв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омиссии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апрыки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начальник отделения планирования, предназначения, подготовки и учета мобилизационных ресурсов отдела военного комиссариата Республики Крым по городу Красноперекопск и Красноперекопскому району (с согласия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Член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ризыв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омиссии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Галушк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авел Анатолье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главный специалист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лименчу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Алексей Григорье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сотрудник отдела ФСБ в г. Красноперекопске УФСБ России по Республике Крым и г. Севастополю (с согласия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речи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онстантин Николае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начальник отделения участковых уполномоченных полиции и по делам несовершеннолетних ОМВД России по г. Армянску (с согласия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динц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Елена Демьян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врач - педиатр, председатель врачебной призывной комиссии государственного бюджетного учреждения здравоохранения Республики Крым «Центральная городская больница г. Красноперекопска» (с согласи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6"/>
          <w:lang w:eastAsia="ru-RU"/>
        </w:rPr>
      </w:pPr>
      <w:r>
        <w:rPr>
          <w:rFonts w:ascii="Times New Roman" w:hAnsi="Times New Roman"/>
          <w:b/>
          <w:sz w:val="26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Заместитель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главы администрации</w:t>
        <w:tab/>
        <w:tab/>
        <w:tab/>
        <w:tab/>
        <w:tab/>
        <w:tab/>
        <w:tab/>
        <w:t xml:space="preserve">В.З. Угольников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Начальник отдела по вопросам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гражданской обороны, чрезвычайных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ситуаций, профилактики терроризма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Spacing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3:00Z</dcterms:created>
  <dc:creator>Пользователь</dc:creator>
  <dc:description/>
  <dc:language>en-US</dc:language>
  <cp:lastModifiedBy/>
  <cp:lastPrinted>2015-12-29T08:53:00Z</cp:lastPrinted>
  <dcterms:modified xsi:type="dcterms:W3CDTF">2016-05-20T15:58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Николаевна</vt:lpwstr>
  </property>
</Properties>
</file>