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8.05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города Армянска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.05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13 «Об утверждении Положения о порядке оказания платных услуг в муниципальных казенных общеобразовательных учреждениях муниципального образования городской округ Армянск Республики Крым»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м кодексом Российской Федерации, Законом Российской Федерации от 07.02.1992  №2300-1 «О защите прав потребителей», Федеральными законами  от 12.01.1996 №7-ФЗ «О некоммерческих организациях», от 29.12.2012 №273-ФЗ «Об образовании в Российской Федерации»,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 целью организации оказания платных услуг в муниципальных казенных общеобразовательных учреждениях муниципального образования городской округ Армянск Республики Крым, администрация города Армянск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Внести изменения в приложения  2, 3 к Положению о порядке  оказания платных услуг в Муниципальных казенных общеобразовательных учреждениях муниципального образования городской округ Армянск, утвержденного постановлением администрации города Армянск Республики Крым от 18.05.2015 №113 «Об утверждении Положения о порядке оказания платных услуг в муниципальных казенных общеобразовательных учреждениях муниципального образования городской округ Армянск Республики Крым», изложив их в новой редакции (прилагаетс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  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 и разместить на информационном стенде Армянского город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     Настоящее постановление вступает в силу со дня его подписания.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 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Ужитчак В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Гапончик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bCs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 xml:space="preserve">Руководитель структурного подразд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 xml:space="preserve">Руководитель структурного подразд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Черненко А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Черненко А.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образования администрации города Армянс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 xml:space="preserve">В.Э.Ужитчак 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bCs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Название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4:00Z</dcterms:created>
  <dc:creator>Acer - 8</dc:creator>
  <dc:description/>
  <cp:keywords/>
  <dc:language>en-US</dc:language>
  <cp:lastModifiedBy>Светлана Николаевна</cp:lastModifiedBy>
  <dcterms:modified xsi:type="dcterms:W3CDTF">2016-05-20T11:47:00Z</dcterms:modified>
  <cp:revision>3</cp:revision>
  <dc:subject/>
  <dc:title/>
</cp:coreProperties>
</file>