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т 26.05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22.07.2015 №182 «Об образовании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жилищном фонде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3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в связи с кадровыми изменениями в структурах, входящих в соста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жилищном фонде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,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4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изменение в постановление администрации города Армянска Республики Крым </w:t>
      </w:r>
      <w:r>
        <w:rPr>
          <w:rFonts w:cs="Times New Roman" w:ascii="Times New Roman" w:hAnsi="Times New Roman"/>
          <w:sz w:val="28"/>
          <w:szCs w:val="28"/>
        </w:rPr>
        <w:t>22.07.2015 №18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разовании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жилищном фонде муниципального образования городской округ Армянск Республики Крым»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ложив приложение 2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за исполнением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а заместителя главы администрации Угольникова В.З.</w:t>
      </w:r>
    </w:p>
    <w:p>
      <w:pPr>
        <w:pStyle w:val="2"/>
        <w:widowControl w:val="false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2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3:00Z</dcterms:created>
  <dc:creator>Oper2</dc:creator>
  <dc:description/>
  <cp:keywords/>
  <dc:language>en-US</dc:language>
  <cp:lastModifiedBy>Светлана Николаевна</cp:lastModifiedBy>
  <cp:lastPrinted>2016-05-10T16:59:00Z</cp:lastPrinted>
  <dcterms:modified xsi:type="dcterms:W3CDTF">2016-05-31T11:48:00Z</dcterms:modified>
  <cp:revision>46</cp:revision>
  <dc:subject/>
  <dc:title/>
</cp:coreProperties>
</file>