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ординационного совета по вопросам развития малого и среднего предпринима-тельства муниципального обра-зования городской округ Армянск Республики Крым 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3 Федерального закона от 24.07.2007 №209-ФЗ «О развитии малого и среднего предпринимательства в Российской Федерации», статьей 7 Закона Республики Крым от 17 июля 2014 года №30-ЗРК «О развитии малого и среднего предпринимательства в Республике Крым», Постановлением Совета министров Республики Крым от 11.11.2014 №440 «О создании Координационного совета по вопросам развития малого и среднего предпринимательства в Республике Крым», руководствуясь Порядком создания координационных и совещательных органов в области развития малого и среднего предпринимательства при администрации города Армянска Республики Крым, утвержденного постановлением администрации города Армянска Республики Крым от 25.03.2016 №115, с целью выработки и реализации государственной политики в области развития малого и среднего предпринимательства на территории муниципального образования городской округ Армянск Республики Крым, а также в целях содействия созданию условий для развития малого и среднего предпринимательства,</w:t>
      </w:r>
      <w:r>
        <w:rPr>
          <w:color w:val="000000"/>
        </w:rPr>
        <w:t xml:space="preserve"> администрация города Армянска </w:t>
      </w:r>
      <w:r>
        <w:rPr>
          <w:b/>
          <w:color w:val="000000"/>
          <w:spacing w:val="3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ординационный совет по вопросам развития малого и среднего предпринимательства муниципального образования городской округ Армянск Республики Крым (далее – Координационный совет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Координационного совета (приложение 1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ординационном совете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0:00Z</dcterms:created>
  <dc:creator>Oper2</dc:creator>
  <dc:description/>
  <cp:keywords/>
  <dc:language>en-US</dc:language>
  <cp:lastModifiedBy>Светлана Николаевна</cp:lastModifiedBy>
  <cp:lastPrinted>2016-05-30T15:35:00Z</cp:lastPrinted>
  <dcterms:modified xsi:type="dcterms:W3CDTF">2016-06-03T12:02:00Z</dcterms:modified>
  <cp:revision>6</cp:revision>
  <dc:subject/>
  <dc:title/>
</cp:coreProperties>
</file>