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06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янска от 27.05.2016 № 234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ого совета по вопросам развития малого и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Армянск Республики Крым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874"/>
        <w:gridCol w:w="4456"/>
      </w:tblGrid>
      <w:tr>
        <w:trPr/>
        <w:tc>
          <w:tcPr>
            <w:tcW w:w="2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ординационного 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иж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Анатолье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а администрации города Армянска Республики Крым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ординационного 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Загир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ординационного совета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шк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ихайл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лавный специалист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ого развития администрации города Армянск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ординационного совета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иамин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п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Иван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ООО "Казацкий рынок"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ату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 Межрайонной инспекции ФНС России № 2 по Республике Крым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ды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а Василье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имущественных и земельных отношений администрации города Армянск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 Федосее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Михайл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Леонид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ктор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экономического развития администрации города Армянск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б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Алексее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управления – начальник отдела труда и социального партнерства 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Муниципального унитарного предприятия «Рынок» муниципального образования городской округ Армянск Республики Крым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Петр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директора Территориального отделения Государственного казенного учреждения Республики Крым «Центр занятости населения» в городе Армянске (с согласия) 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Виталье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а КФХ «Перекоп»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на Азат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Павл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к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Борис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Пенсионного фонда Российской Федерации в г.Армянске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Богдан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а Степан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енеральный директор ООО «Альянс-Крым»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Яковле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х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Владимир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администрирования доходов и контроля в сфере закупок Финансового управления администрации города Армянск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тье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Михайл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экономического развития администрации города Армянск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Куприян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Леонид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д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олномоченный представитель Ассоциации предпринимателей Республики Крым и города Севастополя в муниципальном образовании городской округ Армянск Республики Крым (с согласия) 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ван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редитель ООО «Казацкий рынок»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исла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Петр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лексее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в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би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рам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Виталье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>В.З. Угольник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>А.М. Саж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2:00Z</dcterms:created>
  <dc:creator>Oper2</dc:creator>
  <dc:description/>
  <cp:keywords/>
  <dc:language>en-US</dc:language>
  <cp:lastModifiedBy>Светлана Николаевна</cp:lastModifiedBy>
  <cp:lastPrinted>2016-05-23T13:41:00Z</cp:lastPrinted>
  <dcterms:modified xsi:type="dcterms:W3CDTF">2016-06-03T07:17:00Z</dcterms:modified>
  <cp:revision>20</cp:revision>
  <dc:subject/>
  <dc:title>Приложение 1</dc:title>
</cp:coreProperties>
</file>