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016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27.05.2016 № 23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вопросам развития мал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Армянск Республики Кр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й совет по вопросам развития малого и среднего предпринимательства муниципального образования городской округ Армянск Республики Крым (далее - Координационный совет) является координационным и совещательным органом при администрации города Армянска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й совет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онный совет создан с целью взаимодействия отраслевых и территориальных органов государственной власти, структурных подразделений администрации города Армянска Республики Крым, представителей предпринимательских кругов, консолидации их интересов для выработки предложений по основным направлениям развития индивидуального, а также малого и среднего предпринимательства на территории муниципального образования города Армянска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ординационны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рым, законами Республики Крым и иными нормативными правовыми актами Российской Федерации и Республики Крым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Координацио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задачами Координацио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субъектов малого и среднего предпринимательства в муниципальном образовании городской округ Армянск Республике Крым к выработке и реализации государственной, региональной и муниципальной политики в области развития малого и среднего предпринимательства в Республике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, имеющих муниципальное значение и направленных на реализацию государственной, региональной и муниципаль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аботка предложений по основным направлениям развития индивидуального, а также малого и среднего предпринимательства на территории муниципального образования городской округ Армянск Республики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общественного обсуждения проектов нормативных правовых актов, разрабатываемых администрацией города Армянска Республики Крым, регулирующих развитие малого и среднего предпринимательства в муниципальном образовании городской округ Армянск Республике Кр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Координацио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функциями Координацио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едложений по реализации и совершенствованию государственной, региональной и муниципальной политики в области развития малого и среднего предпринимательства на территории муниципального образования городской Армянск Республики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предложений по устранению административных барьеров, препятствующих развитию малого и среднего предпринимательства в муниципальном образовании городской округ Армянск Республики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установленном порядке в подготовке проектов нормативных правовых актов администрации города Армянска Республики Крым по вопросам развития малого и среднего предпринимательства в муниципальном образовании городской округ Армянск Республике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нализа ситуации, складывающейся в области развития малого и среднего предпринимательства на территории муниципального образования городской округ Армянск Республики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бщение и распространение положительного опыта деятельности представителей малого и среднего предпринимательства Российской Федерации в области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бщение и распространение положительного опыта деятельности субъектов малого и среднего предпринимательства в муниципальном образовании городской округ Армянск Республике Кры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Координацио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ординационный совет для осуществления возложенных на него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исполнительных органов государственной власти Республики Крым, территориальных органов федеральных органов исполнительной власти, структурных подразделений администрации города Армянска Республики Крым и иных организаций информацию, необходимую для осуществления деятельности Координа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ть предложения и решения Координационного совета исполнительным органам государственной власти Республики Крым, территориальным органам федеральных органов исполнительной власти, структурным подразделениям администрации города Армянска Республики Крым и иным организациям с целью выработки согласованных решений по проблемам развития малого и среднего предпринимательства в муниципальном образовании городской округ Армянск Республики Кр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ть в установленном порядке на свои заседания представителей исполнительных органов государственной власти Республики Крым, территориальных органов федеральных органов исполнительной власти, представителей структурных подразделений администрации города Армянска Республики Крым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ть по основным вопросам своей деятельности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ученых и специалистов, представителей общественных организаций и предпринимательских кругов, не входящи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ординационного со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Координацио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сональный состав Координационного совета утверждается распоряжением администрации города Армянска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меститель председателя Координационного совета выполняет функции председателя Координационного совета в случае его отсутствия, а также по его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Координацио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проектов планов работы Координа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формление протоколов заседаний Координа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ылает решения Координационного совета его членам и заинтересованным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, а также проектов его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ое обеспечение деятельности Координационного совета осуществляет отдел экономического развития администрации города Армянска Республики Кры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работы Координацио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ятельность Координационного совета осуществляется по утвержденному председателем Координационного совета плану и в соответствии с регламентом работы, утверждаемым Координационным совето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обходимости,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ординационного совета участвуют в его работе лично либо направляют полномочного представителя, который действует на основании соответствующей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Координационного совета оформляются протоколами, которые подписываются председательствующим и 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ординационного совета считается принятым, после подписания председательству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C7E6A70D7654A8A4980780EF33AE7206B80D28A746FDD654C3FsBG8K" TargetMode="External"/><Relationship Id="rId3" Type="http://schemas.openxmlformats.org/officeDocument/2006/relationships/hyperlink" Target="consultantplus://offline/ref=E95C7E6A70D7654A8A499E75189F61EA2B68D9DA802032823E1168B124E6s9G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5:00Z</dcterms:created>
  <dc:creator>Sazhina</dc:creator>
  <dc:description/>
  <cp:keywords/>
  <dc:language>en-US</dc:language>
  <cp:lastModifiedBy>Светлана Николаевна</cp:lastModifiedBy>
  <cp:lastPrinted>2016-05-30T16:28:00Z</cp:lastPrinted>
  <dcterms:modified xsi:type="dcterms:W3CDTF">2016-06-03T07:18:00Z</dcterms:modified>
  <cp:revision>25</cp:revision>
  <dc:subject/>
  <dc:title/>
</cp:coreProperties>
</file>