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237</w:t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б утверждении градостроительного плана земельного участ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Градостроительным кодексом Российской Федерации, Федеральным законом от 27 июля 2010 №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 основах местного самоуправления в Республике Кры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 Республики Крым от 16 января  2015 года № 67-ЗРК/2015 «О регулировании градостроительной деятельности в Республике Крым», Уставом муниципального образования городской округ Армянск Республики Крым, рассмотрев заявление Службы капитального строительства Республики Крым от 20.04.2016 № 072-1/1435/1 о выдаче градостроительного плана земельного участка для проектирования и строительства дошкольной образовательной организации на 150 мест по ул. Театральная, в с. Перекоп г.Армянска администрация города Армян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 о с т а 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 земельного участка с кадастровым номером 90:16:020301:170, площадью 10200 кв.м., расположенного по адресу: Республика  Крым, г. Армянск, с. Перекоп, в районе ул. Театральная, 1 с видом разрешенного использования – «Дошкольное, начальное и среднее общее образование» (код 3.5.1) для строительства дошкольной образовательной организации на 150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капитального строительства администрации города Армянска зарегистрировать градостроительный план земельного участка с кадастровым номером 90:16:020301:170, площадью 1,02 га, расположенного по адресу: Республика  Крым, г. Армянск, с. Перекоп, в районе ул. Театральная, 1 в журнале выданных градостроительных пл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В.А. Телиж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8:00Z</dcterms:created>
  <dc:creator>Oper2</dc:creator>
  <dc:description/>
  <cp:keywords/>
  <dc:language>en-US</dc:language>
  <cp:lastModifiedBy>Светлана Николаевна</cp:lastModifiedBy>
  <cp:lastPrinted>2016-05-31T14:03:00Z</cp:lastPrinted>
  <dcterms:modified xsi:type="dcterms:W3CDTF">2016-05-31T11:52:00Z</dcterms:modified>
  <cp:revision>13</cp:revision>
  <dc:subject/>
  <dc:title/>
</cp:coreProperties>
</file>