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8.11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сметной части проектной документации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года №54-ЗРК «Об основах местного самоуправления в Республике Крым», рассмотрев положительные заключения государственной строительной экспертизы по проверке  достоверности определения  сметной  стоимости  от  19.10.2016  №91-1-6-1958-16 по объекту капитального строительства «Ремонт внутриквартального проезда от ул. Беседина к  дому 16 микр.Корявко (1-й, 2-й, 3-й участки)», от 19.10.2016 №91-1-6-1951-16 по объекту капитального строительства «Ремонт внутриквартального проезда от ул. Беседина между д.18 и д. 19 микр. им. ген. Корявко»,  от  01.11.2016 №91-1-6-1952-16 по объекту капитального строительства «Ремонт внутриквартального проезда от ул.Воинов-Интернационалистов до д.30 и д.32 микр.Корявко (1-й и 2-й участок)», от 01.11.2016 №91-1-6-1953-16 по объекту капитального строительства «Ремонт внутриквартального проезда от ул. Гайдара между д. 16 и д. 14 ул. Гайдара»,  от 01.11.2016 №91-1-6-1954-16 по объекту капитального строительства «Ремонт автодороги по ул. Беседина», от 01.11.2016 №91-1-6-1955-16 по объекту капитального строительства «Ремонт внутриквартального проезда от ул.Симферопольская, между д.3 и д. 5 ул.Симферопольская», от 01.11.2016 №91-1-6-1956-16 по объекту капитального строительства «Ремонт тротуара от ул. Гайдара до д.9 ул. Симферопольская вдоль сквера «Космос», от 01.11.2016 №91-1-6-1957-16 по объекту капитального строительства «Ремонт внутриквартального проезда от ул.Гайдара, до средней общеобразовательной школы №1 вдоль дома 14 ул.Гайдара»,  от 18.10.2016 №91-1-6-2059-16 по объекту капитального строительства «Капитальный ремонт жилого здания (общежития) № 11, по ул.Иванищева, в  г. Армянск»,  от 18.10.2016 №91-1-6-2058-16 по объекту капитального строительства «Капитальный ремонт жилого здания (общежития) № 10, по ул.Иванищева, в г. Армянск», от 24.10.2016 №91-1-6-2223-16 по объекту капитального строительства «Капитальный ремонт жилого здания (общежития)  № 1, микрорайон Васильева  в  г. Армянск» администрация города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TimesNewRoman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сводные сметные расчеты стоимости строительства объектов: </w:t>
      </w:r>
    </w:p>
    <w:p>
      <w:pPr>
        <w:pStyle w:val="TimesNewRoman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Ремонт внутриквартального проезда от ул. Беседина к  дому 16 микр.Корявко (1-й, 2-й, 3-й участки)» сметной стоимостью строительства в базисных ценах 2001 года (без НДС) – 772,57 тыс. руб.: строительно-монтажные работы – 739,06 тыс. руб.; прочие затраты – 33,51 тыс. руб., в т.ч. проектно-изыскательские работы – 15,90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(с НДС) – 5658,47 тыс. руб.: строительно-монтажные работы – 5459,32 тыс. руб.; прочие затраты – 199,15 тыс. руб., в т.ч. проектно-изыскательские работы (без НДС) – 59,32 тыс. руб. Сумма НДС 18% - 863,16 тыс. руб.; </w:t>
      </w:r>
    </w:p>
    <w:p>
      <w:pPr>
        <w:pStyle w:val="TimesNewRoman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Ремонт внутриквартального проезда от ул. Беседина между д.18 и д.19 микр. им. ген. Корявко» сметной стоимостью строительства в базисных ценах 2001 года (без НДС) – 84,38 тыс. руб.: строительно-монтажные работы – 71,13 тыс. руб.; прочие затраты – 13,25 тыс. руб., в т.ч. проектно-изыскательские работы – 11,36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(с НДС) – 672,06 тыс. руб.: строительно-монтажные работы – 525,43 тыс. руб.; прочие затраты – 146,63 тыс. руб., в т.ч. проектно-изыскательские работы (без НДС) – 42,37 тыс. руб. Сумма НДС 18% - 102,52 тыс. руб.; </w:t>
      </w:r>
    </w:p>
    <w:p>
      <w:pPr>
        <w:pStyle w:val="TimesNewRoman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-</w:t>
        <w:tab/>
        <w:t xml:space="preserve">«Ремонт внутриквартального проезда от ул.Воинов-Интернационалистов до д.30 и д.32 микр.Корявко (1-й и 2-й участок)» сметной стоимостью строительства в базисных ценах 2001 года (без НДС) – 584,41 тыс. руб.: строительно-монтажные работы – 559,61 тыс. руб.; прочие затраты – 24,80 тыс. руб., в т.ч. проектно-изыскательские работы – 11,36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(с НДС) – 4281,45 тыс. руб.: строительно-монтажные работы – 4133,73 тыс. руб.; прочие затраты – 147,72 тыс. руб., в т.ч. проектно-изыскательские работы (без НДС) – 42,37 тыс. руб. Сумма НДС 18% - 653,10 тыс. руб.; </w:t>
      </w:r>
    </w:p>
    <w:p>
      <w:pPr>
        <w:pStyle w:val="TimesNewRoman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-</w:t>
        <w:tab/>
        <w:t xml:space="preserve">«Ремонт внутриквартального проезда от ул. Гайдара между д. 16 и д. 14 ул. Гайдара» сметной стоимостью строительства в базисных ценах 2001 года (без НДС) – 159,78 тыс. руб.: строительно-монтажные работы – 142,54 тыс. руб.; прочие затраты – 17,24 тыс. руб., в т.ч. проектно-изыскательские работы – 13,63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(с НДС) – 1138,78 тыс. руб.: строительно-монтажные работы – 1052,95 тыс. руб.; прочие затраты – 85,83 тыс. руб., в т.ч. проектно-изыскательские работы (без НДС) – 50,84 тыс. руб. Сумма НДС 18% - 173,71 тыс. руб.; </w:t>
      </w:r>
    </w:p>
    <w:p>
      <w:pPr>
        <w:pStyle w:val="TimesNewRoman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Ремонт автодороги по ул. Беседина» сметной стоимостью строительства в базисных ценах 2001 года (без НДС) – 719,31 тыс. руб.: строительно-монтажные работы – 682,49 тыс. руб.; прочие затраты – 36,82 тыс. руб., в т.ч. проектно-изыскательские работы – 20,44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(с НДС) – 5251,15 тыс. руб.; строительно-монтажные работы – 5041,44 тыс. руб.; прочие затраты – 209,71 тыс. руб., в т.ч. проектно-изыскательские работы (без НДС) – 76,23 тыс. руб. Сумма НДС 18% - 801,02 тыс. руб.;</w:t>
      </w:r>
    </w:p>
    <w:p>
      <w:pPr>
        <w:pStyle w:val="TimesNewRoman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-</w:t>
        <w:tab/>
        <w:t xml:space="preserve">«Ремонт внутриквартального проезда от ул.Симферопольская, между д.3 и д. 5 ул.Симферопольская» сметной стоимостью строительства в базисных ценах 2001 года (без НДС) – 498,81 тыс. руб.: строительно-монтажные работы – 471,56 тыс. руб.; прочие затраты – 27,25 тыс. руб., в т.ч. проектно-изыскательские работы – 15,90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(с НДС) – 3636,20 тыс. руб.: строительно-монтажные работ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3483,30 тыс. руб.; прочие затраты – 152,90 тыс. руб., в т.ч. проектно-изыскательские работы (без НДС) – 59,32 тыс. руб. Сумма НДС 18% - 554,67 тыс. руб.;</w:t>
      </w:r>
    </w:p>
    <w:p>
      <w:pPr>
        <w:pStyle w:val="TimesNewRoman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Ремонт тротуара от ул. Гайдара до д.9 ул. Симферопольская вдоль сквера «Космос» сметной стоимостью строительства в базисных ценах 2001 года (без НДС) – 455,02 тыс. руб.: строительно-монтажные работы – 424,42 тыс. руб.; прочие затраты – 30,60 тыс. руб., в т.ч. проектно-изыскательские работы – 11,36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(с НДС) – 3259,51 тыс. руб.: строительно-монтажные работы – 3135,15 тыс. руб.; прочие затраты – 124,36 тыс. руб., в т.ч. проектно-изыскательские работы (без НДС) – 42,37 тыс. руб. Сумма НДС 18% - 497,21 тыс. руб.;</w:t>
      </w:r>
    </w:p>
    <w:p>
      <w:pPr>
        <w:pStyle w:val="TimesNewRoman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Ремонт внутриквартального проезда от ул.Гайдара, до средней общеобразовательной школы №1 вдоль дома 14 ул.Гайдара» сметной стоимостью строительства в базисных ценах 2001 года (без НДС) – 337,59 тыс. руб.: строительно-монтажные работы – 316,28 тыс. руб.; прочие затраты – 21,31 тыс. руб., в т.ч. проектно-изыскательские работы – 13,63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(с НДС) – 2452,19 тыс. руб.: строительно-монтажные работы – 2336,32 тыс. руб.; прочие затраты – 115,87 тыс. руб., в т.ч. проектно-изыскательские работы (без НДС) – 50,84 тыс. руб. Сумма НДС 18% - 374,07 тыс. руб.; </w:t>
      </w:r>
    </w:p>
    <w:p>
      <w:pPr>
        <w:pStyle w:val="TimesNewRoman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-</w:t>
        <w:tab/>
        <w:t xml:space="preserve">«Капитальный ремонт жилого здания (общежития) № 11, по ул.Иванищева, в  г. Армянск» сметной стоимостью строительства в базисных ценах 2001 года (без НДС) – 2399,52 тыс. руб.: строительно-монтажные работы – 1846,71 тыс. руб.; оборудование – 395,44 тыс. руб.; прочие затраты – 157,37 тыс. руб., в т.ч. проектно-изыскательские работы – 105,93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(с НДС) – 15581,49 тыс. руб.: строительно-монтажные работы – 13161,88 тыс. руб.; оборудование – 1591,17 тыс. руб.; прочие затраты – 828,44 тыс. руб., в т.ч. проектно-изыскательские работы (без НДС) – 415,25 тыс. руб. Сумма НДС 18% - 2376,84 тыс. руб.; </w:t>
      </w:r>
    </w:p>
    <w:p>
      <w:pPr>
        <w:pStyle w:val="TimesNewRoman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-</w:t>
        <w:tab/>
        <w:t xml:space="preserve">«Капитальный ремонт жилого здания (общежития) № 10, по ул.Иванищева, в г. Армянск» сметной стоимостью строительства в базисных ценах 2001 года (без НДС) – 2346,21 тыс. руб.: строительно-монтажные работы – 1794,60 тыс. руб.; оборудование – 395,44 тыс. руб.; прочие затраты – 156,17 тыс. руб., в т.ч. проектно-изыскательские работы – 105,93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(с НДС) – 15201,59 тыс. руб.: строительно-монтажные работы – 12790,49 тыс. руб.; оборудование –1591,17 тыс. руб.; прочие затраты – 819,93 тыс. руб., в т.ч. проектно-изыскательские работы (без НДС) – 415,25 тыс. руб. Сумма НДС 18% - 2318,89 тыс. руб.; </w:t>
      </w:r>
    </w:p>
    <w:p>
      <w:pPr>
        <w:pStyle w:val="TimesNewRoman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Капитальный ремонт жилого здания (общежития)  № 1, микрорайон Васильева  в  г. Армянск» сметной стоимостью строительства в базисных ценах 2001 года (без НДС) – 4964,64 тыс. руб.:  строительно-монтажные работы – 3556,08 тыс. руб.; оборудование – 1205,20 тыс. руб.; прочие затраты – 203,36 тыс. руб., в т.ч. проектно-изыскательские работы – 105,93 тыс. руб.; в текущих це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(с НДС) – 31292,97 тыс. руб.: строительно-монтажные работы – 25344,91 тыс. руб.; оборудование – 4849,49 тыс. руб.; прочие затраты – 1098,57 тыс. руб., в т.ч. проектно-изыскательские работы (без НДС) – 415,25 тыс. руб. Сумма НДС 18% - 4773,50  тыс. руб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тделу капитального строительства (Денисюк Л.В.) организовать работу по производству строительных работ по объектам: «Ремонт внутриквартального проезда от ул. Беседина к  дому 16 микр.Корявко (1-й, 2-й, 3-й участки)», «Ремонт внутриквартального проезда от ул. Беседина между д.18 и д.19 микр. им. ген. Корявко», «Ремонт внутриквартального проезда от ул.Воинов-Интернационалистов до д.30 и д.32 микр.Корявко (1-й и 2-й участок)», «Ремонт внутриквартального проезда от ул. Гайдара между д. 16 и д. 14 ул. Гайдара», «Ремонт автодороги по ул. Беседина», «Ремонт внутриквартального проезда от ул.Симферопольская, между д.3 и д. 5 ул.Симферопольская», «Ремонт тротуара от ул. Гайдара до д.9 ул. Симферопольская вдоль сквера «Космос», «Ремонт внутриквартального проезда от ул.Гайдара, до средней общеобразовательной школы №1 вдоль дома 14 ул.Гайдара», Капитальный ремонт жилого здания (общежития) № 11, по ул.Иванищева, в  г. Армянск», «Капитальный ремонт жилого здания (общежития) № 10, по ул.Иванищева, в г. Армянск», «Капитальный ремонт жилого здания (общежития)  № 1, микрорайон Васильева  в  г. Армянск»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sectPr>
      <w:type w:val="nextPage"/>
      <w:pgSz w:w="11906" w:h="16838"/>
      <w:pgMar w:left="1701" w:right="567" w:gutter="0" w:header="0" w:top="12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5:00Z</dcterms:created>
  <dc:creator>Oper2</dc:creator>
  <dc:description/>
  <cp:keywords/>
  <dc:language>en-US</dc:language>
  <cp:lastModifiedBy>АХЧ</cp:lastModifiedBy>
  <cp:lastPrinted>2016-11-03T14:25:00Z</cp:lastPrinted>
  <dcterms:modified xsi:type="dcterms:W3CDTF">2016-11-10T06:46:00Z</dcterms:modified>
  <cp:revision>389</cp:revision>
  <dc:subject/>
  <dc:title/>
</cp:coreProperties>
</file>