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06.09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административный регламент предоставления муниципальной услуги «Оказание информационных услуг на основе архивных документов (выдача архивных справок, архивных выписок и архивных копий) по запросам социально-правового и имущественного характера»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Федеральным законом от 22.10.2004№125-ФЗ «Об архивном деле в Российской Федерации», Федеральным законом от 02.05.2006 №59-ФЗ «О порядке рассмотрения обращений граждан в Российской Федерации», ст.26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муниципального образования городской округ Армянск Республики Крым, поручением Главы Республики Крым от 16.06.2016 №01-63/170, постановлением администрации города Армянска Республики Крым от 18.12.2014 №29 «О разработке и утверждении административных регламентов предоставления муниципальных услуг», администрация города Армянск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Армянска от 27.06.2016 №312 «Об утверждении административного регламента предоставления муниципальной услуги «Оказание информационных услуг на основе архивных документов (выдача архивных справок, архивных выписок и архивных копий) по запросам социально-правового и имущественного характер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2.5 Приложения 1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.2.5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черпывающий перечень документов, необходимых для предоставления муниципальной услуг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«- письменное заявление (анкета) в адрес архивного сектора (муниципального архива) (приложение 1,2,3,4,5,6); (согласно приложению №3 Методических рекомендаций по исполнению запросов социально-правового характера (п.2.6.2,), утвержденные СИФ ОЦНТИ ВНИИДАД от 20.03.2012 №250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документы, удостоверяющие личность челове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ием граждан осуществляется работниками архивного сектора (муниципального архива). Специалист, ведущий прием, должен корректно и внимательно относиться к заявителям (представителям заявителя), обязан носить бейдж с указанием фамилии, имени, отчества и дол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>Основание для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запросе должны быть указаны сведения, необходимые для его испол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фамилия, имя, отчество заявителя (наименование организаци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адрес заявителя (для юридических лиц -  юридический и почтовый адрес, для физических лиц - адрес фактического проживания), контактный телефон, а также фамилия, имя, отчество исполнителя (для юридических лиц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изложение существа запроса, обращ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хронологические рамки запрашиваемой информ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о стаже работы и заработной плате - название, ведомственная подчиненность организации, время работы, должность, копия трудовой книжки (кроме случаев утраты трудовой книжк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иные сведения, позволяющие осуществить поиск документов, необходимых для исполнения запрос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дата подачи запроса, подпись заяв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ля получения сведений, содержащих конфиденциальную информацию,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 (доверенность, справка о вступлении в наследство, свидетельство о смерти, свидетельство о рождении и др.)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.9.2 п.2.9 Приложения 1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9.2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ок исполнения социально-правовых и тематических запросов составляет не более 30 календарных дней со дня их регистрации в архиве. С разрешения руководства архива этот срок может быть при необходимости продлен (п.2.5 Методических рекомендаций по исполнению запросов социально-правового характера, утвержденные СИФ ОЦНТИ ВНИИДАД от 20.03.2012 №250). В частности, основанием для перенесения срока исполнения запроса могут быть дополнительные сведения, полученные архивом от заявителя, большой объем просматриваемой информации, недостаточно развернутый научно-справочный аппарат. О продлении срока исполнения запроса информируется заявитель, которому направляется письмо с уведомл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Исполнение запроса по научно-справочному аппарату архива не должно превышать 15 дней с момента его регист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Запрос, требующий выявление информации, не содержащейся в документах архива, в течение 5 дней с момента его регистрации направляется в другой архив или организацию, где хранятся необходимые сведения (п.5.8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Российской Федерации от 18.01.2007 №19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ускоренном порядке рассматриваются социально-правовые запрос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граждан, достигших 80-летнего возрас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участников Великой Отечественной войны и региональных военных конфлик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граждан, удостоенных звания Герой Советского Союза, Герой России, Герой Социалистического труда и лиц, приравненных к ни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граждан, принимавших участие в ликвидации последствий Чернобыльской авар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о медицинским показател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в связи с потерей кормильц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для оформления инвалидности при досрочном выходе на пенс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Если окончание срока исполнения приходится на нерабочий день, то окончанием срока исполнения считается следующий за ним рабочий день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стить настоящее постановление на информационном стенде, на сайте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руководителя аппарата администрации города Армянска Бучко Л.В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>В.А.Телиж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2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26:00Z</dcterms:created>
  <dc:creator>Oper2</dc:creator>
  <dc:description/>
  <cp:keywords/>
  <dc:language>en-US</dc:language>
  <cp:lastModifiedBy>АХЧ</cp:lastModifiedBy>
  <cp:lastPrinted>2016-09-06T16:27:00Z</cp:lastPrinted>
  <dcterms:modified xsi:type="dcterms:W3CDTF">2016-09-08T11:48:00Z</dcterms:modified>
  <cp:revision>4</cp:revision>
  <dc:subject/>
  <dc:title/>
</cp:coreProperties>
</file>