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rPr/>
            </w:pPr>
            <w:r>
              <w:rPr/>
              <w:t>к муниципальной программе «Развитие культуры, сохранение объектов культурного наследия в муниципальном  образовании городской округ Армянск Республики Крым на 2016-2018 годы» (в редакции постановления администрации города Армянска Республики Кры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т 20.09.2016  № 494)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Ресурсное обеспечение и прогнозная (справочная) оценка расходов на реализацию целе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культуры, сохранение объектов культурного наследия города Армянска на 2016-2018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финансирова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01"/>
        <w:gridCol w:w="3399"/>
        <w:gridCol w:w="2516"/>
        <w:gridCol w:w="1444"/>
        <w:gridCol w:w="1440"/>
        <w:gridCol w:w="1440"/>
        <w:gridCol w:w="900"/>
        <w:gridCol w:w="696"/>
      </w:tblGrid>
      <w:tr>
        <w:trPr>
          <w:trHeight w:val="5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исполнитель, участники программы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чник финансирования (наименование источников финансирования)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униципальной программы (тыс.руб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чередной год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оследующие го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КУ «Отдел культуры и межнациональных отношений» администрации города Армянска Республики Крым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Развитие культуры, сохранение объектов культурного наследия в муниципальном образовании городской округ Армянск Республики Крым на 2016-2018 год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66,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7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97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8,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7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КУ «Отдел культуры и межнациональных отношений» администрации города Армянска Республики Кры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КУ «Центр культуры и досуга» города Армянска Республики Кры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оддержка и развитие куль-турно-досуговой деятельности и народного творчества в </w:t>
            </w:r>
            <w:r>
              <w:rPr>
                <w:b/>
                <w:i/>
                <w:sz w:val="24"/>
                <w:szCs w:val="24"/>
              </w:rPr>
              <w:t>городском округе Армянск Республики Кры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65,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49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094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5,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9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94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и проведение культурно-массовых мероприятий (фестивалей, выставок, смотров, конкурсов и др.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i/>
                <w:iCs/>
                <w:color w:val="000000"/>
              </w:rPr>
              <w:t>Новогодние и Рождественски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Мероприятия, посвященные Году кино в Росс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6,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День защитника Отеч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роводы зи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Международный женский ден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ень работника культуры Росс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Times New Roman"/>
                <w:i/>
                <w:iCs/>
                <w:color w:val="000000"/>
              </w:rPr>
              <w:t>Крымская вес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Times New Roman"/>
                <w:i/>
                <w:iCs/>
                <w:color w:val="000000"/>
              </w:rPr>
              <w:t>Освобождение Армянска от немецко-фашистских захватч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,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раздник Весны и Тру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День  Победы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21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День славянской письменности и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Международный день защиты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i/>
                <w:iCs/>
                <w:color w:val="000000"/>
              </w:rPr>
              <w:t>Пушкинский день Росс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День Росс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ень молодёж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i/>
                <w:iCs/>
                <w:color w:val="000000"/>
              </w:rPr>
              <w:t>День семьи, любви и вер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День Государственного флага Российской Федерац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Times New Roman"/>
                <w:i/>
                <w:iCs/>
                <w:color w:val="000000"/>
              </w:rPr>
              <w:t>День гор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210,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6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День народного единств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я, приобретение оборудования для его безопасности</w:t>
            </w:r>
          </w:p>
          <w:p>
            <w:pPr>
              <w:pStyle w:val="Normal"/>
              <w:widowControl w:val="false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приобретение кинопроекто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приобретение наружной входной двер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приобретение сценических костюм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приобретение сценической обув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световых приборов (стробоскопы-2 шт. х 50,0), сканеры, прожектор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световых приборов (4 сканера х 50,0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мебели для методкабинет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пожарных шкаф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содержание учреждения (в том числе - зарплата и энергоносител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90,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90,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Администрация города Армянска (отдел по организационной работе, делопроизводству, контролю и обращениям граждан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рганизация и проведение государственных, общегородских праздников и памятных да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«Отдел культуры и межнациональных отношений» администрации города Армянска Республики Кры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КУ «Централизованная библиотечная система» города Армянска Республики Кры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звитие и модернизация муниципальных библиотек в городском округе Армянск Республики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5,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65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71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5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1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библиотек, приобретение оборудования для их безопас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приобретение 20 двухсторонних стелла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10 сто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приобретение 30 стулье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приобретение 10 односторонних стелла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- приобретение3 оконных блоко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оргтехники (6 компьютеров, мультимедийный экран с проектором, 2 МФУ, 2 ноутбука, 1 принтер лазерны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45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приобретение 6 компьютерных сто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3 библиотечных кафед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приобретение 2 шкафов для читательских формуля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и проведение выставок, конкурсов, конференций и иных массов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тование книжных фондов муниципальных библиоте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ходы на содержание учреждений (в том числе – зарплата и энергоносители)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на выплату денежного поощ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,5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</w:t>
            </w:r>
            <w:r>
              <w:rPr/>
              <w:t xml:space="preserve"> «Отдел культуры и межнациональных отношений» администрации города Армянска Республики Кры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Муниципальное казенное учреждение «Историко-краеведческий музей» города Армянска Республики Крым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Развитие и модернизация историко-краеведческого музея в городском округе Армянск Республики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0,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7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7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технической базы учреждения, приобретение оборудования для его безопас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ный бюджет, в т.ч.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линолеума для 1 з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входной двер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20 витрин для экспона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- приобретение 10 столо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приобретение диктоф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приобретение фотоаппарата и видеокаме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оргтехники: 1 МФУ, 1 ноутб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5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конвект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6 компьютерных сто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6 стулье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center"/>
              <w:rPr/>
            </w:pPr>
            <w:r>
              <w:rPr/>
              <w:t>Мероприятие 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просветительских культурно-массовых меропри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center"/>
              <w:rPr/>
            </w:pPr>
            <w:r>
              <w:rPr/>
              <w:t>Мероприятие 3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содержание учреждений (в том числе – зарплата и энергоносител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32,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</w:t>
            </w:r>
            <w:r>
              <w:rPr/>
              <w:t xml:space="preserve"> «Отдел культуры и межнациональных отношений» администрации города Армянска Республики Крым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униципальное казённое образовательное учреждение дополнительного образования «Детская музыкальная школа» города Армянска Республики Крым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хранение и развитие системы дополнительного образования детей в городском округе Армянск Республики Кры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7,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7,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7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конкурсов, смотров, фестива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я, приобретение оборудования для его безопас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2дверей запасного вых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- приобретение столов для учебных классов 60 шт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стулье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 цифрового фортепиа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приобретение</w:t>
            </w:r>
            <w:r>
              <w:rPr>
                <w:rFonts w:eastAsia="Times New Roman"/>
                <w:i/>
                <w:color w:val="000000"/>
              </w:rPr>
              <w:t xml:space="preserve"> пуфов для фортепиано- 2 шт. х 5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-  приобретение аккордео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- приобретение гита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</w:rPr>
              <w:t>- приобретение кабинетного  роял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- приобретение саксоф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- приобретение концертного роя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8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</w:rPr>
              <w:t>- приобретение тротуарной пли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роприятие 4.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содержание учреждения (в том числе – зарплата и энергоносител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7,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7,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</w:t>
            </w:r>
            <w:r>
              <w:rPr/>
              <w:t xml:space="preserve"> «Отдел культуры и межнациональных отношений» администрации города Армянска Республики Крым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>
                <w:rStyle w:val="StrongEmphasis"/>
              </w:rPr>
            </w:pPr>
            <w:r>
              <w:rPr/>
              <w:t>Администрация города Армянска (отдел архитектуры, градостроительства и капитального строительства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  <w:szCs w:val="24"/>
              </w:rPr>
              <w:t>Капитальный ремонт учреждений культуры в городском округе Армянск Республики Кры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5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отопления в зрительном зале муниципального казенного учреждения «Центр культуры и досуга» города Армянска Республики Крым (в т.ч. разработка проектно-сметной документации и проведение экспертиз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5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вентиляции в зрительном зале муниципального казенного учреждения «Центр культуры и досуга» города Армянска Республики Крым (в т.ч. разработка проектно-сметной документации и проведение экспертиз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5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ниципального образовательного учреждения дополнительного образования «Детская музыкальная школа» города Армянска  Республики Крым (в т.ч. разработка проектно-сметной документации и проведение экспертиз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 ассиг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 ассиг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 ассиг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 ассиг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 ассиг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 ассиг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мероприятие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</w:t>
            </w:r>
            <w:r>
              <w:rPr/>
              <w:t xml:space="preserve"> «Отдел культуры и межнациональных отношений» администрации города Армянска Республики Крым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ое казенное учреждение «Централизованная бухгалтерия по обслуживанию учреждений культуры» города Армянска Республики Крым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едение бухгалтерского, налогового и статистического учета в обслуживаемых учреждениях культ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9,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ероприятие 6.1</w:t>
            </w:r>
          </w:p>
          <w:p>
            <w:pPr>
              <w:pStyle w:val="Normal"/>
              <w:widowControl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содержание учреждения (в том числе - зарплат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ероприятие 6.2</w:t>
            </w:r>
          </w:p>
          <w:p>
            <w:pPr>
              <w:pStyle w:val="Normal"/>
              <w:widowControl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технической базы учрежд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ный бюджет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приобретение компьютерной техник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приобретение несгораемого шкафа (сейф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приобретение лицензионных бухгалтерских програм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обретение сто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обретение стулье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приобретение стеллаж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приобретение кондиционе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</w:t>
            </w:r>
            <w:r>
              <w:rPr/>
              <w:t xml:space="preserve"> «Отдел культуры и межнациональных отношений» администрации города Армянска Республики Крым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а Армянска (отдел архитектуры, градостроительства и капитального строительства, отдел имущественных и земельных отношений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хранение объектов историко-культурного наследия</w:t>
            </w:r>
            <w:r>
              <w:rPr>
                <w:b/>
                <w:bCs/>
                <w:i/>
                <w:sz w:val="24"/>
                <w:szCs w:val="24"/>
              </w:rPr>
              <w:t xml:space="preserve"> в городском округе Армянск Республики Кры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7.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ов и памятных знаков, расположенных на территории городского округа Армянск Республики Кры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7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несение в государственный земельный и градостроительный кадастры сведений о землях, отведенных для памятных объектов, находящихся на территории муниципального образования городской округа Армянск Республики Кры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</w:t>
            </w:r>
            <w:r>
              <w:rPr/>
              <w:t xml:space="preserve"> «Отдел культуры и межнациональных отношений» администрации города Армянска Республики Крым</w:t>
            </w:r>
          </w:p>
          <w:p>
            <w:pPr>
              <w:pStyle w:val="Normal"/>
              <w:jc w:val="both"/>
              <w:rPr/>
            </w:pPr>
            <w:r>
              <w:rPr/>
              <w:t>МКУ «Историко-краеведческий музей» города Армянска Республики Крым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культуры и межнациональных отношений</w:t>
        <w:tab/>
        <w:tab/>
        <w:tab/>
        <w:tab/>
        <w:tab/>
        <w:tab/>
        <w:tab/>
        <w:tab/>
        <w:tab/>
        <w:t>Н.Л. Рязанцева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4:00Z</dcterms:created>
  <dc:creator>DNA7 X86</dc:creator>
  <dc:description/>
  <cp:keywords/>
  <dc:language>en-US</dc:language>
  <cp:lastModifiedBy>Петроченко</cp:lastModifiedBy>
  <cp:lastPrinted>2016-09-14T13:14:00Z</cp:lastPrinted>
  <dcterms:modified xsi:type="dcterms:W3CDTF">2016-09-21T10:15:00Z</dcterms:modified>
  <cp:revision>4</cp:revision>
  <dc:subject/>
  <dc:title>Ресурсное обеспечение и прогнозная (справочная) оценка расходов на реализацию целей</dc:title>
</cp:coreProperties>
</file>