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pBdr>
          <w:bottom w:val="thickThinSmallGap" w:sz="18" w:space="0" w:color="000000"/>
        </w:pBdr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67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1.09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  <w:gridCol w:w="12"/>
      </w:tblGrid>
      <w:tr>
        <w:trPr>
          <w:trHeight w:val="1713" w:hRule="atLeast"/>
        </w:trPr>
        <w:tc>
          <w:tcPr>
            <w:tcW w:w="44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Республики Крым от 02.12.2015 №329 «Об утверждении муниципальной программы «Развитие физической культуры и спорта в муниципальном образовании городской округ Армянск Республики Крым на 2016-2018 годы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4" w:type="dxa"/>
            <w:gridSpan w:val="2"/>
            <w:tcBorders/>
          </w:tcPr>
          <w:p>
            <w:pPr>
              <w:pStyle w:val="Style17"/>
              <w:widowControl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п.19 ч.1 ст.16 Федерального закона от 06.10.2003      №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ым законом от 04.12.2007 №329-ФЗ «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на основании решения сессии Армянского городского совета от 26.07.2016 №266 «О внесении изменений в решение Армянского городского совета от 30.12.2015 №191 «О бюджете муниципального образования городской округ Армянск на 2016 год» (далее – Решение о бюджете на 2016 год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города Армянска от 01.04.2015 № 70 «</w:t>
            </w:r>
            <w:r>
              <w:rPr>
                <w:rFonts w:eastAsia="T;Arial Unicode MS" w:cs="Times New Roman" w:ascii="Times New Roman" w:hAnsi="Times New Roman"/>
                <w:iCs/>
                <w:sz w:val="28"/>
                <w:szCs w:val="28"/>
              </w:rPr>
      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» (с изменениями), постановления администрации города Армянска от 22.06.2016 №287 «Об изменении типа существующего муниципального казенного образовательного учреждения дополнительного образования «Детско-юношеская спортивная школа» города Армянска Республики Крым в целях создания муниципального бюджетного образовательного учреждения дополнительного образования «Детско-юношеская спортивная школа» города Армянска Республики Крым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 целью приведения в соответствие объемов бюджетных ассигнований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Развитие физической культуры и спорта в муниципальном образовании городской округ Армянск Республики Крым на 2016-2018 годы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 Решением о бюджете на 201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дминистрация города Армянска  Республики Крым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города Армянска Республики Крым от 02.12.2015 № 329 «Об утверждении муниципальной программы «Развитие физической культуры и спорта в муниципальном образовании городской округ Армянск Республики Крым на 2016-2018 годы»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ку «Соисполнители программы» Паспорта муниципальной программы «Развитие физической культуры и спорта в муниципальном образовании городской округ Армянск Республики Крым на 2016-2018 годы»</w:t>
      </w:r>
      <w:r>
        <w:rPr>
          <w:b/>
          <w:iCs/>
          <w:sz w:val="28"/>
          <w:szCs w:val="28"/>
        </w:rPr>
        <w:t xml:space="preserve"> (далее – Программа) изложить в ново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Армянска Республики Крым (отдел капитального строительства). Муниципальное казенное учреждение Отдел образования администрации города Армянска Республики Крым. </w:t>
            </w:r>
          </w:p>
        </w:tc>
      </w:tr>
    </w:tbl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ку «Участники программы» Паспорта муниципальной программы «Развитие физической культуры и спорта в муниципальном образовании городской округ Армянск Республики Крым на 2016-2018 годы»</w:t>
      </w:r>
      <w:r>
        <w:rPr>
          <w:b/>
          <w:iCs/>
          <w:sz w:val="28"/>
          <w:szCs w:val="28"/>
        </w:rPr>
        <w:t xml:space="preserve"> (далее – Программа) изложить в ново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о-юношеская спортивная школа» города Армянска Республики Крым.</w:t>
            </w:r>
          </w:p>
        </w:tc>
      </w:tr>
    </w:tbl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оку «Целевые индикаторы и показатели программы» Паспорта </w:t>
      </w:r>
      <w:r>
        <w:rPr>
          <w:b/>
          <w:iCs/>
          <w:sz w:val="28"/>
          <w:szCs w:val="28"/>
        </w:rPr>
        <w:t>Программы изложить в ново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еспечение деятельности 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хваченных занятием физической культурой и спорт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2015 г. – 380 чел.; 2016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 че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; 2017г. - 380 чел.; 2018г.- 380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спортивно – массовой и физкультурно- оздоровительной рабо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 Количество проведенных спортивно массовых мероприятий: в муниципальном образовании городской округ Армянск Республики Крым: 2015г. – 30 ед.; 2016г. – 35 ед.; 2017г. – 40ед.; 2018г. – 45ед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Увеличение числа жителей, охваченных занятием физической культурой и спортом: 2015г. – 15%; 2016г. – 20%; 2017г.- 25%; 2018г. – 30%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 Строительство и ремонт муниципальных спортивных объект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3.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даний, помещений, спортивных площадок, муниципальных спортивных сооружений в которых будет проведён ремонт, реконструкция и строительство: 2016г. – 1 ед.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- 4 ед.; 2018г.- 1 ед.</w:t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бъемы и источники финансирования программы» Пас</w:t>
      </w:r>
      <w:r>
        <w:rPr/>
        <w:t>порта Программы изложить в ново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мероприятий Программы осуществляется за счет средств бюджета муниципального образования городской округ Армянск Республика Крым и федерального бюдже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ероприятий Программы за счет средств бюджета муниципального образования городской округ Армянск Республики Крым составит в 2016-2018 годы. составит 36650,814 тыс.руб.,  в том числ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 -  7699,814 тыс. руб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 -  14559,400 тыс. руб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 -  14391,000 тыс. руб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ероприятий Программы за счет средств федерального бюджета составит в 2016-2018 г.г. составит 83000,000 тыс.руб., 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8000,0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5000,000 тыс. руб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, выделяемых из бюджета муниципального образования городской округ Армянск Республики Крым и федерального бюджета на реализацию Программы, ежегодно уточняется при формировании проекта бюджета муниципального образования городской округ Армянск Республики Крым и проекта федерального бюджета на соответствующий финансовый год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2 пункта 8 Программы изложить в новой редакции: «Общий объем финансирования мероприятий Программы за счет средств бюджета городского округа Армянск в 2016-2018 гг. составит 36650,214 тыс. руб., в том числе: 2016 год -  7699,814 тыс. руб., 2017 год -  14559,400 тыс. руб., 2018 год -  14391,000 тыс. руб.»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6 пункта 2 Программы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ник Программы является руководитель Муниципального бюджетного образовательного учреждения дополнительного образования «Детско-юношеская спортивная школа» города Армянска Республики Крым (далее – ДЮСШ). Руководитель ДЮСШ несет полную персональную ответственность за реализацию программных мероприятий, конечные результаты, целевое и эффективное использование выделенных финансовых средств в форме субсидий, предоставляет информацию об исполнении мероприятий Программы для подготовки доклада за отчетный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целях оперативного мониторинга реализации мероприятий Программы, отчёты о выполнении Программы, согласованные с Финансовым управлением администрации города Армянска Республики Крым (далее Финансовое управление) (в части финансового обеспечения), представляются ответственным исполнителем Программы в отдел экономического развития администрации города Армянска Республики Крым (далее – отдел экономического развития) ежеквартально до 15 числа месяца, следующего за отчётным периодом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ограмме «Сведения о целевых показателях (индикаторах) программы «Развитие физической культуры и спорта в муниципальном образовании городской округ Армянск Республики Крым на 2016 – 2018 годы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рограмме «Перечень основных мероприятий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физической культуры и спорта в муниципальном образовании городской округ Армянск Республики Крым на 2016 – 2018 годы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 «Ресурсное обеспечение и прогнозная (справочная) оценка расходов на реализацию целей муниципальной программы «Развитие физической культуры и спорта в муниципальном образовании городской округ Армянск Республики Крым на 2016 – 2018 годы» по источникам финансирования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 xml:space="preserve">В.А. Телиженко 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00" w:hanging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0" w:hanging="0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униципальной программе «Развитие физической культуры и спорта в муниципальном образовании городской округ Армянск Республики Крым на 2016-2018 годы» (в редакции постановления Администрации города Армянска от ____________ 2016 года № 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0" w:hanging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целевых показателях (индикаторах)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физической культуры и спорта в муниципальном образовании  городской округ Армянск Республики Кр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/>
        <w:t>на 2016 – 2018 год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9"/>
        <w:gridCol w:w="1104"/>
        <w:gridCol w:w="819"/>
        <w:gridCol w:w="1066"/>
        <w:gridCol w:w="1067"/>
        <w:gridCol w:w="1147"/>
        <w:gridCol w:w="98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я показателей:</w:t>
            </w:r>
          </w:p>
        </w:tc>
      </w:tr>
      <w:tr>
        <w:trPr>
          <w:trHeight w:val="8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ередной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Обеспечение деятельности учреждения дополнительного образов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казатель (индикато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охваченных занятием физической культурой и спорт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2.Организация спортивно – массовой и физкультурно- оздоровительной работы.</w:t>
            </w:r>
          </w:p>
        </w:tc>
      </w:tr>
      <w:tr>
        <w:trPr>
          <w:trHeight w:val="5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спортивно массовых меро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числа жителей охваченных занятием физической культурой и спорт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3.Строительство, ремонт и реконструкция муниципальных спортивных объектов.</w:t>
            </w:r>
          </w:p>
        </w:tc>
      </w:tr>
      <w:tr>
        <w:trPr>
          <w:trHeight w:val="5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даний, помещений, спортивных площадок, муниципальных спортивных сооружений в которых будет проведён ремонт, реконструкция и строительств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орода Армянска</w:t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  <w:tab/>
        <w:tab/>
        <w:tab/>
        <w:tab/>
        <w:tab/>
        <w:tab/>
        <w:t>Э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Начальник Отдел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администрации города Армянска </w:t>
        <w:tab/>
        <w:tab/>
        <w:tab/>
        <w:tab/>
        <w:tab/>
        <w:t xml:space="preserve"> </w:t>
        <w:tab/>
        <w:t>В.Э. Ужитч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едующий сектором ДСМФиС</w:t>
      </w:r>
    </w:p>
    <w:p>
      <w:pPr>
        <w:sectPr>
          <w:headerReference w:type="default" r:id="rId2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дминистрации города Армянска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С.Н. Мельн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00" w:hanging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0" w:hanging="0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униципальной программе «Развитие физической культуры и спорта в муниципальном образовании городской округ Армянск Республики Крым на 2016-2018 годы» (в редакции постановления Администрации города Армянска от ____________ 2016 года № 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физической культуры и спорта в муниципальном образовании городской округ Армянск Республики Кр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 – 2018 год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2"/>
        <w:gridCol w:w="1800"/>
        <w:gridCol w:w="720"/>
        <w:gridCol w:w="720"/>
        <w:gridCol w:w="2005"/>
        <w:gridCol w:w="1984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одпрограммы/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ый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следствия не реализации мероприятия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кончание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учреждения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й детско-юношеской спортивной ш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города Армянска, Муниципальное бюджетное образовательное учреждение дополнительного образования «Детско-юношеская спортивная школа» города Армянс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предоставляемых услуг, увеличение числа занимающихся учащихся в Муниципальном бюджетном образовательном учреждении дополнительного образования «Детско-юношеская спортивная школа» города Армянска Республики Кры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ьшение качества предоставляемых услуг, уменьшение числа занимающихся учащихся в Муниципальном бюджетном образовательном учреждении дополнительного образования «Детско-юношеская спортивная школа» города Армянска Республики Крым </w:t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Организация спортивно-массовой и физкультурно-оздоровительной работы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оведения общегородских спортивно массовых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рмянска Республика Крым (сектор по делам семьи, молодёжи, физической культуры и спор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о проведенных спортивно массовых мероприятий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широких масс населения к систематическим занятиям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физическая культура среди различных слоев населения, уменьшение занимающихся физической культуры и спортом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в участии сборных команд города в республиканских и Всероссийских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рмянска Республика Крым (сектор по делам семьи, молодёжи, физической культуры и спор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высоких спортивных результатов спортсменов муниципального образования, увеличение спортсменов разря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ый уровень спортивной подготовки сборных команд города и отдельных спортсменов, уменьшение спортсменов разряд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Строительство, капитальный ремонт и реконструкция муниципальных спортивных сооружений</w:t>
            </w:r>
          </w:p>
        </w:tc>
      </w:tr>
      <w:tr>
        <w:trPr>
          <w:trHeight w:val="2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cy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лавательного бассейна Муниципального бюджетного образовательного учреждения дополнительного образования «Детско-юношеская спортивная школа» города Армянска Республики Крым (в т.ч. разработка проектно-сметной документации и проведение экспертиз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рмянска Республики Крым (отдел капитального строительства), Муниципальное бюджетное образовательное учреждение дополнительного образования «Детско-юношеская спортивная школа» города Армянс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качества спортивных объектов, и их приведение к современным спортивным стандар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зкое качество спортивных объектов влечет снижения количества людей занимающихся физической культурой и спортом. </w:t>
            </w:r>
          </w:p>
        </w:tc>
      </w:tr>
      <w:tr>
        <w:trPr>
          <w:trHeight w:val="2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лоскостных спортивных площад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рн. им.генерала Корявко : 1 площадка, мкр. им. генералаВасильева:1 площадка, ул.Гайдара: 1 площад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рмянска Республики Крым (отдел капитального строитель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качества спортивных объектов, и их приведение к современным спортивным стандар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зкое качество спортивных объектов влечет снижения количества людей занимающихся физической культурой и спортом. </w:t>
            </w:r>
          </w:p>
        </w:tc>
      </w:tr>
      <w:tr>
        <w:trPr>
          <w:trHeight w:val="2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легко-возводимого физкультурно – оздоровительного комплекса (56 х 26 м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го бюджетного образовательного учреждения дополнительного образования «Детско-юношеская спортивная школа» города Армянска Республики Крым (в т.ч. разработка проектно-сметной документации и проведение экспертиз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рмянска Республики Крым (отдел капитального строитель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качества спортивных объектов, и их приведение к современным спортивным стандар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зкое качество спортивных объектов влечет снижения количества людей занимающихся физической культурой и спортом. </w:t>
            </w:r>
          </w:p>
        </w:tc>
      </w:tr>
      <w:tr>
        <w:trPr>
          <w:trHeight w:val="2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помещения бассейна, систем водоснабжения, водоотведения, освещения муниципального бюджетного образовательного учреждение дополнительного образования «Детско-юношеская спортивная школа» города Армянска Республики Крым (в т.ч. разработка проектно-сметной документации и проведение экспертиз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дел образования администрации города Армянска, Муниципальное бюджетное образовательное учреждение дополнительного образования «Детско-юношеская спортивная школа» города Армянс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качества спортивных объектов, и их приведение к современным спортивным стандар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ое качество спортивных объектов влечет снижения количества людей занимающихся физической культурой и спорт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ода Армянс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чальник Отдел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ции города Армянска </w:t>
        <w:tab/>
        <w:tab/>
        <w:tab/>
        <w:tab/>
        <w:tab/>
        <w:t>В.Э. Ужитч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едующий сектором ДСМФиС</w:t>
      </w:r>
    </w:p>
    <w:p>
      <w:pPr>
        <w:sectPr>
          <w:headerReference w:type="default" r:id="rId3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и города Армянска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Н. Мельник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 муниципальной программе «Развитие физической культуры и спорта в муниципальном образовании городской округ Армянск Республики Крым на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16-2018 годы» (в редакции постановления Администрации города Армянска от ____________ 2016 года № _____)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«Развитие физической культуры и спорта в муниципальном образовании городской округ Армянск Республики Крым на 2016-2018 годы» по источникам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119"/>
        <w:gridCol w:w="3687"/>
        <w:gridCol w:w="1416"/>
        <w:gridCol w:w="1237"/>
        <w:gridCol w:w="18"/>
        <w:gridCol w:w="11"/>
        <w:gridCol w:w="1427"/>
      </w:tblGrid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чник финансирования (наименование источников финансирования)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ценка расходов по годам реализации муниципальной программы (тыс.руб.)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города Армянска Республики Крым (сектор по делам семьи, молодежи, физической культуры и спорт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физической культуры и спорта в муниципальном образовании городской округ Армянск Республики Крым на 2016-2018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99,81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559,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9391,00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по отдельным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0,000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еспублики Кр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униципального образования городской округ Армя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99,81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59,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91,00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дел образования администрации города Армянска, Муниципальное бюджетное образовательное учреждение дополнительного образования «Детско-юношеская спортивная школа» города Армянска Республики Кры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48,19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28,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22,00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по отдельным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еспублики Кр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униципального образования городской округ Армя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48,19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28,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22,00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дел образования администрации города Армянска, Муниципальное бюджетное образовательное учреждение дополнительного образования «Детско-юношеская спортивная школа» города Армянска Республики Кры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й детско-юношеской спортивной школ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по отдельным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еспублики Кр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униципального образования городской округ Армя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48, 19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28,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22,00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6,2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0,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0,10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сходы на оплату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51,95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3,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3,70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города Армянска Республики Крым (сектор по делам семьи, молодежи, физической культуры и 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спортивно-массовой и физкультурно-оздоровительной рабо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,6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9,00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по отдельным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еспублики Кр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бразования городской округ Армя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,6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9,00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города Армянска Республики Крым (сектор по делам семьи, молодежи, физической культуры и спорта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оведения общегородских спортив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,8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0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по отдельным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еспублики Кр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бразования городской округ Армя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,8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0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города Армянска Республики Крым (сектор по делам семьи, молодежи, физической культуры и спор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в участии сборных команд города в республиканских и Всероссийских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8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,00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по отдельным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еспублики Кр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бразования городской округ Армя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8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,00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города Армянска Республики Крым (отдел капитального строительства). Отдел образования администрации города Армянс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ство, капитальный ремонт и реконструкция муниципальных спортивных сооруже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0,00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по отдельным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0,00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еспублики Кр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бразования городской округ Армя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города Армянска Республики Крым (отдел капитального строительств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плавательного бассейна 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ципального бюджетного образовательного учреждения дополнительного образования «Детско-юношеская спортивная школа» города Армянска Республики Крым (в т.ч. разработка проектно-сметной документации и проведение экспертизы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0,0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по отдельным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0,0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еспублики Кр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бразования городской округ Армя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города Армянска Республики Крым (отдел капитальн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плоскостных спортивных площад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крн. им.генерала Корявко : 1 площадка, мкр. им. генералаВасильева:1 площадка, ул.Гайдара: 1 площ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,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по отдельным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,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еспублики Кр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бразования городской округ Армя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города Армянска Республики Крым (отдел капитального строительств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легко-возводимого физкультурно – оздоровительного комплекса (56 х 26 м.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го бюджетного образовательного учреждение дополнительного образования «Детско-юношеская спортивная школа» города Армянска Республики Крым (в т.ч. разработка проектно-сметной документации и проведение экспертизы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0,00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по отдельным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0,00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еспублики Кр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бразования городской округ Армя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.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дел образования администрации города Армянска, Муниципальное бюджетное образовательное учреждение дополнительного образования «Детско-юношеская спортивная школа» города Армянска Республики Кры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Капитальный ремонт помещения бассейна, систем водоснабжения, водоотведения, освещения муниципального бюджетного образовательного учреждение дополнительного образования «Детско-юношеская спортивная школа» города Армянска Республики Крым (в т.ч. разработка проектно-сметной документации и проведение экспертизы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по отдельным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еспублики Кр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бразования городской округ Армя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еститель главы администрации города Армянс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чальник Отдела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минист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рода Армянс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Э. Ужитч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едующий сектором ДСМФи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и города Армянска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Н. Мельник</w:t>
      </w:r>
    </w:p>
    <w:p>
      <w:pPr>
        <w:pStyle w:val="Normal"/>
        <w:spacing w:before="0" w:after="200"/>
        <w:ind w:left="1020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797" w:right="998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3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3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cs="Calibri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3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8"/>
    </w:rPr>
  </w:style>
  <w:style w:type="character" w:styleId="WW8Num7z2">
    <w:name w:val="WW8Num7z2"/>
    <w:qFormat/>
    <w:rPr>
      <w:sz w:val="23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3:00Z</dcterms:created>
  <dc:creator>Сергей</dc:creator>
  <dc:description/>
  <cp:keywords/>
  <dc:language>en-US</dc:language>
  <cp:lastModifiedBy>АХЧ</cp:lastModifiedBy>
  <cp:lastPrinted>2016-09-20T13:44:00Z</cp:lastPrinted>
  <dcterms:modified xsi:type="dcterms:W3CDTF">2016-09-23T13:44:00Z</dcterms:modified>
  <cp:revision>6</cp:revision>
  <dc:subject/>
  <dc:title/>
</cp:coreProperties>
</file>