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2"/>
          <w:lang w:eastAsia="ru-RU"/>
        </w:rPr>
      </w:pPr>
      <w:r>
        <w:rPr>
          <w:rFonts w:cs="Times New Roman;Times New Roman" w:ascii="Times New Roman;Times New Roman" w:hAnsi="Times New Roman;Times New Roman"/>
          <w:sz w:val="32"/>
          <w:lang w:eastAsia="ru-RU"/>
        </w:rPr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58"/>
        <w:gridCol w:w="1808"/>
      </w:tblGrid>
      <w:tr>
        <w:trPr/>
        <w:tc>
          <w:tcPr>
            <w:tcW w:w="8753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29.09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514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 утверждении Порядка </w:t>
            </w:r>
            <w:r>
              <w:rPr>
                <w:sz w:val="28"/>
                <w:szCs w:val="28"/>
              </w:rPr>
              <w:t xml:space="preserve">расходования средств, предоставляемых </w:t>
            </w:r>
            <w:r>
              <w:rPr>
                <w:iCs/>
                <w:sz w:val="28"/>
                <w:szCs w:val="28"/>
              </w:rPr>
              <w:t>в форме субсидии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</w:t>
            </w:r>
            <w:r>
              <w:rPr>
                <w:iCs/>
                <w:sz w:val="28"/>
                <w:szCs w:val="28"/>
              </w:rPr>
              <w:t xml:space="preserve">бюджета Республики Крым бюджету муниципального образования городской округ Армянск Республики Крым </w:t>
            </w:r>
            <w:r>
              <w:rPr>
                <w:bCs/>
                <w:iCs/>
                <w:sz w:val="28"/>
                <w:szCs w:val="28"/>
              </w:rPr>
              <w:t xml:space="preserve">на реализацию мероприятий федеральной целевой программы «Социально-экономическое развитие Республики Крым и г. Севастополя до 2020 года» по подготовке генерального плана муниципального образования городской округ Армянск Республики Крым </w:t>
            </w:r>
          </w:p>
        </w:tc>
        <w:tc>
          <w:tcPr>
            <w:tcW w:w="5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</w:tr>
    </w:tbl>
    <w:p>
      <w:pPr>
        <w:pStyle w:val="TimesNewRoman"/>
        <w:numPr>
          <w:ilvl w:val="0"/>
          <w:numId w:val="0"/>
        </w:numPr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постановлением Совета министров Республики Крым от 29.06.2015                № 363 «О вопросах реализации мероприятий федеральной целевой программы «Социально-экономическое развитие Республики Крым и г. Севастополя до 2020 года» (с изменениями), с целью реализации мероприятий федеральной целевой программы «Социально-экономическое развитие Республики Крым и                г. Севастополя до 2020 года» по подготовке генерального плана муниципального образования городской округ Армянск Республики Крым, администрация города Армянска </w:t>
            </w:r>
            <w:r>
              <w:rPr>
                <w:b/>
                <w:sz w:val="28"/>
                <w:szCs w:val="28"/>
              </w:rPr>
              <w:t>п о с т а н о в л я е т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TimesNewRoman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</w:t>
      </w:r>
      <w:r>
        <w:rPr>
          <w:i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расходования средств, предоставляемых </w:t>
      </w:r>
      <w:r>
        <w:rPr>
          <w:iCs/>
          <w:sz w:val="28"/>
          <w:szCs w:val="28"/>
        </w:rPr>
        <w:t>в форме субсид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iCs/>
          <w:sz w:val="28"/>
          <w:szCs w:val="28"/>
        </w:rPr>
        <w:t xml:space="preserve">бюджета Республики Крым бюджету муниципального образования городской округ Армянск Республики Крым </w:t>
      </w:r>
      <w:r>
        <w:rPr>
          <w:bCs/>
          <w:iCs/>
          <w:sz w:val="28"/>
          <w:szCs w:val="28"/>
        </w:rPr>
        <w:t>на реализацию мероприятий федеральной целевой программы «Социально-экономическое развитие Республики Крым и г. Севастополя до 2020 года» по подготовке генерального плана муниципального образования городской округ Армянск Республики Крым</w:t>
      </w:r>
      <w:r>
        <w:rPr>
          <w:sz w:val="28"/>
          <w:szCs w:val="28"/>
        </w:rPr>
        <w:t>.</w:t>
      </w:r>
    </w:p>
    <w:p>
      <w:pPr>
        <w:pStyle w:val="TimesNewRoman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</w:t>
      </w:r>
      <w:r>
        <w:rPr>
          <w:color w:val="000000"/>
          <w:sz w:val="28"/>
          <w:szCs w:val="28"/>
        </w:rPr>
        <w:t>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Армянска Черненко А.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</w:t>
        <w:tab/>
        <w:t xml:space="preserve">В.А. Телиженк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города Армянска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от 29.09.2016 № 514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сходования средств, предоставляемых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в форме субсидии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бюджета Республики Крым бюджету муниципального образования городской округ Армянск Республики Крым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на реализацию мероприятий федеральной целевой программы «Социально-экономическое развитие Республики Крым и г. Севастополя до 2020 года» по подготовке генерального плана муниципального образования городской округ Армянск Республики Кр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Порядо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ходования средств, предоставляемых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форме субсидии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бюджета Республики Крым бюджету муниципального образования городской округ Армянск Республики Крым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на реализацию мероприятий федеральной целевой программы «Социально-экономическое развитие Республики Крым и г. Севастополя до 2020 года» по подготовке генерального плана муниципального образования городской округ Армян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Крым (далее – Порядок) определяет целевое назначение, порядок расходования, предоставления отчетности, возврата, осуществления контроля за целевым использованием субсидии, предоставляемой из бюджета Республики Крым бюджету муниципального образования городской округ Армянск Республики Кры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постановлением Совета министров Республики Крым от 29.06.2015 № 363 «О вопросах реализации мероприятий федеральной целевой программы «Социально-экономическое развитие Республики Крым и г. Севастополя до 2020 года» (с изменениями), Соглашением о предоставлении в 2016 году субсидии с бюджета Республики Крым бюджету муниципального образования городской округ Армянск Республики Крым на реализацию мероприятий федеральной целевой программы «Социально-экономическое развитие Республики Крым и г. Севастополя до 2020 года» по направлению «прочие расходы» по мероприятию «Подготовка документов территориального планирования и градостроительного зонирования муниципальных образований Республики Крым» от 27.07.2016                 № 2/02-2016-с, заключенным между Министерством строительства и архитектуры Республики Крым (далее – Министерство) и администрацией города Армянска Республики Крым (далее – Администрация), (далее – Соглаш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м администратором доходов субсидии и главным распорядителем бюджетных средств субсидии является Администр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субсидии в объеме 4060773 (четыре миллиона шестьдесят тысяч семьсот семьдесят три) рубля 49 копеек подлежат за-                                   числению в доход бюджета муниципального образования городской округ Армянск Республики Крым по коду доходов 903 2 02 02051 04 0001 151 «Субсидии бюджетам городских округов на реализацию федеральных целевых программ («Социально-экономическое развитие Республики Крым и г. Севастополя до 2020 года» в части прочих расходов - подготовка генерального плана)», расходованию по разделу 0400 «Национальная экономика»», подразделу 0412 «Другие вопросы в области национальной экономики», целевой статье 95 1 00 51884 «Расходы на реализацию мероприятий федеральной целевой программы «Социально-экономическое развитие Республики Крым и г. Севастополя до 2020 года» (в части прочих расходов), виду расходов 241 «Научно-исследовательские и опытно-конструкторские работ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субсидии в 2016 году, в рамках заключенного Соглашения, направляются на проведение работ по подготовке генерального плана муниципального образования городской округ Армянск Республики Кр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ование субсидии осуществляется в пределах кассового плана и доведенных лимитов бюджетных обя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(отдел архитектуры, градостроительства, земельных отношений) обеспечив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редставление в Министерство акта, устанавливающего расходное обязательство, в целях финансирования которого предоставляется субсид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выполнение условий предоставления субсидии, а также иные обязательства, установленные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использование субсидии по целевому назначению, определенному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достижение значений показателей результативности, установленных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существление контроля за целевым, адресным и эффективным использованием субсид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исьменное уведомление Министерства о прекращении потребности в субсидии в течение 5 (пяти) рабочих дней с момента возникновения соответствующего обстоятель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редоставление по запросу Министерства информации и документов, необходимых для проведения проверок исполнения условий Соглаше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предоставление в Министерство отчетов об использовании средств субсидии на электронных носителях и бумажном виде согласно порядку, срокам и формам, предусмотренных Соглашением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использование субсидии в установленном порядке на реализацию мероприятий по подготовке документов территориального планирования и градостроительного зонирования, а именно подготовке генерального плана муниципального образования городской округ Армянск Республики Кры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уведомление Министерства об изменении платежных реквизитов, а также о смене администратора доходов бюджета муниципального образования городской округ Армянск Республики Крым в части субсидии в течение 5 (пяти) рабочих дней путем направления в Министерство соответствующего письменного извещения с последующим заключением дополнительного соглашения к Соглашению и одновременным направлением информации о смене реквизитов или кода администратора доходов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едоставление в Министерство заявки на перечисление субсидии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статок субсидии, неиспользованный на 01 января года, следующего за отчетным, подлежит возврату в бюджет Республики Крым Администрацией в первые 15 рабочих дней следующего финансового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ри наличии потребности в не использованном в текущем финансовом году остатке субсидии, не позднее 15 января года, следующего за отчетным, Администрация направляет в Министерство письменное обоснование наличия потребности в неиспользованных остатках субсидии на конец отчетного года для направления их на те же цели в последующем году с приложением копий документов, подтверждающих потребность в неиспользованных остатках субсид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Средства субсидии носят целевой характер и не могут быть использованы на иные цел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Финансовый контроль за целевым использованием субсидии осуществляется Администрацией, Финансовым управлением администрации города Армянска и Контрольно-счётным органом города Армянска Республики Крым, в предела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меститель главы администрации</w:t>
        <w:tab/>
        <w:tab/>
        <w:tab/>
        <w:tab/>
        <w:t>А.А. Черн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ный специалист отдела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рхитектуры, градостроительства,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емельных отношений                                                          Ю.Ю. Панчошник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character" w:styleId="A">
    <w:name w:val="a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 w:eastAsia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  <w:lang w:val="en-US" w:eastAsia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4:00Z</dcterms:created>
  <dc:creator>Oper2</dc:creator>
  <dc:description/>
  <cp:keywords/>
  <dc:language>en-US</dc:language>
  <cp:lastModifiedBy>АХЧ</cp:lastModifiedBy>
  <cp:lastPrinted>2016-09-28T08:22:00Z</cp:lastPrinted>
  <dcterms:modified xsi:type="dcterms:W3CDTF">2016-11-21T08:19:00Z</dcterms:modified>
  <cp:revision>14</cp:revision>
  <dc:subject/>
  <dc:title/>
</cp:coreProperties>
</file>