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2.201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блиц турнира по шахматам посвящённого «Дню защитника Отечества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1523" w:hRule="atLeast"/>
        </w:trPr>
        <w:tc>
          <w:tcPr>
            <w:tcW w:w="9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.19 ч.1 ст.16 Федерального закона от 06.10.2003 № 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 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6-2018 годы», утверждённой постановлением администрации города Армянска от 02.12.2015 № 329, администрация города Армянка Республики Кры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блиц турнир по шахматам посвящённый «Дню защитника Отечества» - 24-25.02.2017г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блиц турнира по шахматам, посвящённого «Дню защитника Отечества» (прилагается)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значить сектор по делам семьи, молодежи, физической культуры и 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а администрации города Армянска (Мельник С.Н.), ответственным за подготовку и проведение блиц турнира по шахматам, посвященного «Дню защитника Отечества»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едоставить зал для проведения блиц турнира по шахматам, посвящённого «Дню защитника Отечества»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Отделу бухгалтерского учёта и отчётности администрации города Армянска (Абраменко О.Г.), осуществить расходы на проведе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-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администрации Мироненко Э.А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  <w:tab/>
        <w:tab/>
        <w:t xml:space="preserve"> А.А.Черненко</w:t>
      </w:r>
    </w:p>
    <w:p>
      <w:pPr>
        <w:sectPr>
          <w:type w:val="nextPage"/>
          <w:pgSz w:w="11906" w:h="16838"/>
          <w:pgMar w:left="1701" w:right="386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 города</w:t>
      </w:r>
    </w:p>
    <w:p>
      <w:pPr>
        <w:pStyle w:val="Normal"/>
        <w:spacing w:lineRule="auto" w:line="480" w:before="0" w:after="240"/>
        <w:ind w:left="630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рмянска от   21.02.2017 № 10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оведении блиц турнира по шахматам, посвящён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Дню защитника Отечеств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Цели и задач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ение к активным занятиям физкультурой и спортом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пуляризация шахмат среди населения;</w:t>
      </w:r>
    </w:p>
    <w:p>
      <w:pPr>
        <w:pStyle w:val="Normal"/>
        <w:widowControl w:val="false"/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е сильнейших шахматистов гор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Время и место проведе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ревнования проводятся 24-25.02.2017 в МБОУДО «ДЮСШ» города Армянска в помещении отделения шахмат;</w:t>
      </w:r>
    </w:p>
    <w:p>
      <w:pPr>
        <w:pStyle w:val="Normal"/>
        <w:widowControl w:val="false"/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о турнира в 10-0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Участники соревновани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 участию в соревнованиях допускаются все желающие жители города.</w:t>
      </w:r>
    </w:p>
    <w:p>
      <w:pPr>
        <w:pStyle w:val="Normal"/>
        <w:widowControl w:val="false"/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щиеся общеобразовательных учреждений город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Регламент соревнования</w:t>
      </w:r>
    </w:p>
    <w:p>
      <w:pPr>
        <w:pStyle w:val="Normal"/>
        <w:widowControl w:val="false"/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ревнования проводятся по круговой систем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Руководство проведения соревнований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е руководство по проведению соревнований возлагается на СДСМФиС администрации города Армянска;</w:t>
      </w:r>
    </w:p>
    <w:p>
      <w:pPr>
        <w:pStyle w:val="Normal"/>
        <w:widowControl w:val="false"/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удья соревнований Тетёркин Д.Б. – тренер по шахмат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Награждени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ники, завоевавшие 1-е место, награждаются , кубком, медалью и грамотой;</w:t>
      </w:r>
    </w:p>
    <w:p>
      <w:pPr>
        <w:pStyle w:val="Normal"/>
        <w:widowControl w:val="false"/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ники, занявшие 2-3 места, награждаются медалями, грамо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Финансиров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, связанные с проведением соревнований, финансируются за счет средств бюджета муниципального образования городской округ Армянск Республики Крым в рамках муниципальной программы «Развитие физической культуры и спорта в муниципальном образовании городской округ Армянск Республики Крым на 2016-2018 годы»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ститель главы администрации</w:t>
        <w:tab/>
        <w:t>Э.А. Миро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ведующий сектором ДСМФиС</w:t>
        <w:tab/>
        <w:t>С.Н. Мель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Знак Знак2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19:00Z</dcterms:created>
  <dc:creator>Сергей</dc:creator>
  <dc:description/>
  <cp:keywords/>
  <dc:language>en-US</dc:language>
  <cp:lastModifiedBy>АХЧ</cp:lastModifiedBy>
  <cp:lastPrinted>2017-02-21T10:19:00Z</cp:lastPrinted>
  <dcterms:modified xsi:type="dcterms:W3CDTF">2017-02-27T06:23:00Z</dcterms:modified>
  <cp:revision>4</cp:revision>
  <dc:subject/>
  <dc:title/>
</cp:coreProperties>
</file>