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на основании решения Армянского городского совета от 29.12.2016     № 324 «О бюджете муниципального образования городской округ Армянск Республики Крым на 2017 год», с целью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 в рамках муниципальной программы «Благоустройство территорий, санитарная очистка и содержание территории  муниципального образования городской округ Армянск Республики Крым», администрация города Армянск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 (прилагается).</w:t>
      </w:r>
    </w:p>
    <w:p>
      <w:pPr>
        <w:pStyle w:val="2"/>
        <w:widowControl w:val="false"/>
        <w:numPr>
          <w:ilvl w:val="0"/>
          <w:numId w:val="2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sectPr>
          <w:type w:val="nextPage"/>
          <w:pgSz w:w="11906" w:h="16838"/>
          <w:pgMar w:left="1701" w:right="567" w:gutter="0" w:header="0" w:top="1304" w:footer="0" w:bottom="993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                      В.А. Телиж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25.01.2017 №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правила предоставления и расходования в 2017 году субсидии 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4"/>
          <w:szCs w:val="24"/>
        </w:rPr>
        <w:t>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 в рамках муниципальной программы «Благоустройство территорий, санитарная очистка и содержание территории 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субсидия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4"/>
          <w:szCs w:val="24"/>
        </w:rPr>
        <w:t>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 в рамках муниципальной программы «Благоустройство территорий, санитарная очистка и содержание территории 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и Администрацией осуществляется в пределах бюджетных ассигнований, предусмотренных решением Армянского городского совета от 29.12.2016 №324 «О бюджете муниципального образования городской округ Армянск Республики Крым на 2017 год»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2017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ем субсидии является Муниципальное казенное предприятие «Благоустройство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олучателем субсидии в установленные сроки отчетов об объемах выполненных работ и суммах произведенных при этом затрат, с предоставлением копий подтверждающих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лучения субсидии Получатель субсидии представляет Администраци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 расчет затра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назначение руководителя и главного бухгалте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ссматривает документы, указанные в пункте 2.2 настоящего Порядка, в течение 3 рабочих дней со дня их получения и уведомляет Получателя субсидии о принятом ре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положительного решения Администрация подписывает соглашение о предоставлении субсидии с Получателем субсидии в течение 2 рабочих дней со дня принятия решения, в ином случае - Получатель субсидии уведомляется об отказе в течение 3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Получателю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или неполное предоставление перечня документов, указанных в пункте 2.2 настоящего Поряд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предоставленной Получателем субсидий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в размере 4 225 251 (четыре миллиона двести двадцать пять тысяч двести пятьдесят один ) рубль 00 копее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цели, указанные в пункте 1.2 настоящего Порядка, источником предоставления которой является бюджет городского округа Армянск на 2017 год, утвержденный решением Армянского городского совета от 29.12.2016 №324, по следующим направлениям затра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колодцев от грязи и ил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ДНС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г от грязи вдоль бордюр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ыпка дорог и дорожек противогололедной смесью в зимний период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метание дороже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жек от трав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случайного мусор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ированная уборка улиц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ашивание открытого дренаж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жек от налед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аска МА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Получателя субсидии на осуществление Администрацией и органами муниципального контроля проверок соблюдения Получателем целей, условий и порядка предоставления и использования субсидий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озврата сумм, использованных Получателем, в случае установления по результатам проверок фактов нарушения Получателем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ями результативности использования субсидии,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Благоустройство территорий, санитарная очистка и содержание территории  муниципального образования городской округ Армянск Республики Крым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 тех.обслуживание ливневой канализации – 4шт в год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кашивание открытого дренажа - 3раза в год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кюветов дорог вручную – 89 124м2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жек от наледи – 17 078м2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ыпка дорожек песком в зимний период – 584,79м2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жек от травы – 584,79м2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аска МАФ – 2 раза в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ие субсидии осуществляется в соответствии с бюджетным законодательством Российской Федерации на счет Получателя субсидии, открытый в кредитной организации, не позднее 10 рабочего дня за днем представления Получателем субсидии следующих документов, подтверждающих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возмещение затрат в произвольной форме в разрезе кодов бюджетной классификации расход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б объемах выполненных рабо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фактических затратах, с прилож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сроки и формы предоставления Получателем субсидии отчетности о достижении показателей результативности, указанных в пункте 2.8 настоящего Порядка, 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представляет отчеты о достижении показателей результативности и об использовании субсидии в Администрацию ежемесячно до 05 числа месяца, следующего за отчетным, а также отчеты о выполнении обязательств в целом за текущий год не позднее 25 декабря теку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целевым использованием субсидий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онтролирует соблюдение Получателем субсидии, имеющей целевое назначение, условий, целей и порядка, установленных при их предостав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 уполномоченные органы муниципального финансов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неиспользованных средств субсидии подлежит возврату в доход бюджета городского округа Армянск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неиспользованный остаток субсидий не возвращен Получателем в бюджет городского округа Армянск, средства подлежат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         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ик отдела ОЖХБП                                                                         Е.В. Кокор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5:00Z</dcterms:created>
  <dc:creator>Oper2</dc:creator>
  <dc:description/>
  <cp:keywords/>
  <dc:language>en-US</dc:language>
  <cp:lastModifiedBy>АХЧ</cp:lastModifiedBy>
  <cp:lastPrinted>2016-10-07T13:33:00Z</cp:lastPrinted>
  <dcterms:modified xsi:type="dcterms:W3CDTF">2017-01-30T07:27:00Z</dcterms:modified>
  <cp:revision>3</cp:revision>
  <dc:subject/>
  <dc:title/>
</cp:coreProperties>
</file>