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24.01.2017</w:t>
            </w:r>
          </w:p>
        </w:tc>
        <w:tc>
          <w:tcPr>
            <w:tcW w:w="1808" w:type="dxa"/>
            <w:tcBorders/>
          </w:tcPr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3184" w:hRule="atLeast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бедителя конкурсного отбора на предоставление субсидии из бюджета муниципального образования городской округ Армянск Республики Крым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на возмещение затрат по освещению деятельности органов местного самоуправления муниципального образования городской округ Армянск Республики Крым и социально-значимых событий 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уясь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городской округ Армянск Республики Крым, Порядком предоставления субсидий из бюджета муниципального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 городской округ Армянск Республики Крым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на возмещение затрат по освещению деятельности органов местного самоуправления муниципального образования городской округ Армянск Республики Крым и социально-значимых событ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утвержденного постановлением администрации города Армянска от 30.12.2016 № 752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токолом заседания комисс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роведению конкурсного отбора на предоставление субсидии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из бюджета муниципального образования городской округ Армянск Республики Кры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 возмещение затрат по освещению деятельности органов местного самоуправления муниципального образования городской округ Армянск Республики Крым и социально-значимых событ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6.01.2017 г. №1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администрация города Армянска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 о с т а н о в л я е т :</w:t>
            </w:r>
          </w:p>
        </w:tc>
      </w:tr>
    </w:tbl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обедителем конкурсного отбора на предоставление субсид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из бюджета муниципального образования городской округ Армянск Республики Крым на возмещение затрат по освещению деятельности органов местного самоуправления муниципального образования городской округ Армянск Республики Крым и социально-значимых событий - </w:t>
      </w:r>
      <w:r>
        <w:rPr>
          <w:rFonts w:cs="Times New Roman" w:ascii="Times New Roman" w:hAnsi="Times New Roman"/>
          <w:sz w:val="28"/>
          <w:szCs w:val="28"/>
        </w:rPr>
        <w:t>Муниципальное унитарное предприятие «Северный Крым» муниципального образования городской округ Армянск Республики Крым</w:t>
      </w:r>
      <w:r>
        <w:rPr>
          <w:bCs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данное постановление на информационном стенде, расположенном в помещении Армянского городского совета и на официаль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айте Армянского городского совета и официальной странице администрации города Армянска в государственной информационной системе Республики Крым «Портал Правительства Республики Крым»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rmyansk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k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со дня его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ис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постановления оставляю за собой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2"/>
        <w:widowControl w:val="false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                   </w:t>
        <w:tab/>
        <w:t xml:space="preserve">     В.А. Телиженко </w:t>
      </w:r>
    </w:p>
    <w:sectPr>
      <w:type w:val="nextPage"/>
      <w:pgSz w:w="11906" w:h="16838"/>
      <w:pgMar w:left="1701" w:right="567" w:gutter="0" w:header="0" w:top="130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"/>
        </w:tabs>
        <w:ind w:left="1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eastAsia="Calibri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rFonts w:ascii="Times New Roman" w:hAnsi="Times New Roman" w:eastAsia="Calibri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ЛОМе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13:00Z</dcterms:created>
  <dc:creator>Oper2</dc:creator>
  <dc:description/>
  <cp:keywords/>
  <dc:language>en-US</dc:language>
  <cp:lastModifiedBy>Петроченко</cp:lastModifiedBy>
  <cp:lastPrinted>2017-01-27T16:09:00Z</cp:lastPrinted>
  <dcterms:modified xsi:type="dcterms:W3CDTF">2017-06-06T12:10:00Z</dcterms:modified>
  <cp:revision>3</cp:revision>
  <dc:subject/>
  <dc:title/>
</cp:coreProperties>
</file>