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 подготовке и проведении в городском округе Армянск мероприятий, посвященных 100-летию революции 1917 года в России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атьёй 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16.05.2017 №497-р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 подготовке и проведении в Республике Крым мероприятий, посвященных  100-летию революции 1917 года в Росс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чествования исторических дат России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я е 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о </w:t>
      </w:r>
      <w:r>
        <w:rPr>
          <w:rFonts w:cs="Times New Roman" w:ascii="Times New Roman" w:hAnsi="Times New Roman"/>
          <w:iCs/>
          <w:sz w:val="28"/>
          <w:szCs w:val="28"/>
        </w:rPr>
        <w:t>подготовке и проведении в городском округе Армянск мероприятий, посвященных 100-летию революции 1917 года в России  (далее – План мероприятий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09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 Плана мероприятий обеспечить его выполнение и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15 ноября 2017 года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rod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Рязанцева Н.Л.) обобщенную информацию о выполнении Плана мероприятий направить в Министерство культуры Республики Крым до 01 дека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-152" w:firstLine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</w:t>
        <w:tab/>
        <w:tab/>
        <w:tab/>
        <w:tab/>
        <w:t>В.А. Телиженк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Л.Д.Фаз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язанцева Н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апончик .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Хайбрахманова С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главы админист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 «Северный Кры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Зав.сектором по МО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.Д.Фазило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 Знак Знак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4:00Z</dcterms:created>
  <dc:creator>Oper2</dc:creator>
  <dc:description/>
  <cp:keywords/>
  <dc:language>en-US</dc:language>
  <cp:lastModifiedBy>Петроченко</cp:lastModifiedBy>
  <cp:lastPrinted>2017-06-19T11:47:00Z</cp:lastPrinted>
  <dcterms:modified xsi:type="dcterms:W3CDTF">2017-06-27T12:07:00Z</dcterms:modified>
  <cp:revision>6</cp:revision>
  <dc:subject/>
  <dc:title/>
</cp:coreProperties>
</file>