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21.06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токола межведомственной комиссии по проведению конкурсного отбора на предоставление субсидии из бюджета муниципального образования городской округ Армянск Республики Крым на возмещение затрат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1991г. №1032-1 «О занятости населения в Российской Федерации», Уставом муниципального образования городской  округ Армянск Республики Кры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ановлением администрации города Армянска Республики Крым от 19.10.2016 №555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Содействие занятости населения в муниципальном образовании городской округ Армянск Республики Крым на 2017-2019 годы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постановлением администрации города Армянска Республики Крым от 23.05.2017 №35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субсидии из бюджета муниципального образования городской округ Армянск Республики Крым на возмещение затрат по организации временного трудоустройства несовершеннолетних граждан в возрасте от 14 до 18 лет в свободное от учебы время»,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 межведомственной комиссии  от 19.06.2017 №01по проведению конкурсного отбора на предоставление субсидии из бюджета муниципального образования городской округ Армянск Республики Крым на возмещение затрат по организации временного трудоустройства несовершеннолетних граждан в возрасте от 14 до 18 лет в свободное от учебы врем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5:00Z</dcterms:created>
  <dc:creator>Oper2</dc:creator>
  <dc:description/>
  <cp:keywords/>
  <dc:language>en-US</dc:language>
  <cp:lastModifiedBy>Петроченко</cp:lastModifiedBy>
  <cp:lastPrinted>2017-06-22T15:27:00Z</cp:lastPrinted>
  <dcterms:modified xsi:type="dcterms:W3CDTF">2017-06-27T12:08:00Z</dcterms:modified>
  <cp:revision>9</cp:revision>
  <dc:subject/>
  <dc:title/>
</cp:coreProperties>
</file>