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4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турниров по быстрым шахматам, посвящен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ю города Армянска от фашистских захватчиков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 329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ы по быстрым шахматам, посвященные освобождению города Армянска от фашистских захватчиков 08-09.04.2017г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09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проведении турниров по быстрым шахматам,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освобождению города Армянска от фашистских захватчиков (приложение№1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09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значить сектор по делам семьи, молодежи, физической культуры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администрации города Армянска (Мельник С.Н.), ответственным за подготовку и 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 по быстрым шахматам, посвященных освобождению города Армянска от фашистских захватчиков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Предоставить зал для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ниров по быстрым шахматам, посвященные освобождению города Армянска от фашистских захватчиков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ёта и отчётности администрации города Ар-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нска (Абраменко О.Г.)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В.А.Телиженко</w:t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рмянска от     06.04.2017 № 2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турниров по быстрым шахматам, посвященны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ню освобождения Армянска от фашистских захватчико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и и задачи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пуляризация шахмат  через систему соревнова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вышение спортивного мастер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ыявление сильнейших шахматист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рганизация соревнований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 Общее руководство проведения соревнований возлагается на  организационный комите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уководитель соревнований Копылов С.В., директор МБОУДО «ДЮСШ» г.Армянск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Главный судья соревнований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еспечение безопасности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еспечение безопасности при проведении соревнований осуществляется в соответствии с требованиями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ветственный за безопасность при  проведении соревнований -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место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ревнования проводятся с 08.04.2017 г.- 09.04.2017 г.  в МБОУДО «ДЮСШ» г.Армянск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соревнований в 11.00 час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словия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 Соревнования проводятся по Правилам вида спорта «шахматы», утвержденным приказом Министерство спорта Росс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ведение спортсменов на всех этапах соревнований регламентируется в соответствии с положением «О спортивных санкциях в виде спорта «шахматы»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истема проведения – круговые турниры. Контроль времени: 20 мин. каждому участнику до конца парт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частники соревнова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Турнира  А  (дата проведения 08.04.2017 г.)  к соревнованиям допускаются все желающие жители города Армянска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Турнир В (дата проведения 09.04.2017 г.) к соревнованиям допускаются воспитанники МБОУДО «ДЮСШ» г.Армянска и учащиеся общеобразовательных учреждений города Армянск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пределение победителей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обедители определяются по наибольшей сумме набранных очков. При равенстве очков все места определяются по дополнительным показателя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Бергера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число побед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 личной встреч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Участники занявшие 1- е, 2-е и 3-е места места в турнирах, награждаются медалями и грамот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Финансирова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Награждение участников (приказы) согласно плана мероприятий по  физкультурно – оздоровительной работе и спортивных мероприятий города Армянска в 2017 году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>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 сектором ДСМФиС</w:t>
        <w:tab/>
        <w:t>С.Н.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63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04-03T15:57:00Z</cp:lastPrinted>
  <dcterms:modified xsi:type="dcterms:W3CDTF">2017-04-07T10:19:00Z</dcterms:modified>
  <cp:revision>92</cp:revision>
  <dc:subject/>
  <dc:title/>
</cp:coreProperties>
</file>