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4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увеличению поступлений налоговых и неналоговых доходов в бюджет муниципального образования городской округ Армянск Республики Крым на 2017–2018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аспоряжением Совета министров Республики Крым от 30.01.2017 №74-р «О внесении изменений в распоряжение Совета министров Республики Крым от 27 февраля 2015 года №160-р», на основании постановления администрации города Армянска от 03.02.2017 №44 «О мерах по реализации решения Армянского городского совета «О бюджете муниципального образования городской округ Армянск Республики Крым на 2017 год», с целью повышения эффективности мобилизации поступлений налоговых и неналоговых доходов, сокращения задолженности в бюджет муниципального образования городской округ Армянск Республики Крым, администрация города Армянска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увеличению поступлений налоговых и неналоговых доходов в бюджет муниципального образования городской округ Армянск Республики Крым на 2017-2018 годы (далее – План мероприятий)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обеспечить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ыполнение Плана мероприятий в установленные срок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Информацию о выполнении Плана мероприятий предоставлять в Финансовое управление администрации города Армянска ежеквартально в срок до 07 числа месяца, следующего за отчетным кварталом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Армянска           (О.В. Гапончик) ежеквартально в срок до 15 числа месяца, следующего за отчетным кварталом, предоставлять в Министерство финансов Республики Крым информацию о выполнении Плана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</w:t>
        <w:tab/>
        <w:tab/>
        <w:tab/>
        <w:tab/>
        <w:tab/>
        <w:tab/>
        <w:t>В.А. Телиженко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56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tcBorders/>
          </w:tcPr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Style15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Style15"/>
              <w:widowControl w:val="false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06.04.2017 № 226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увеличению поступлений налоговых и неналоговых доходов в бюджет 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округ Армянск Республики Крым на 2017 - 2018 год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3"/>
        <w:gridCol w:w="1842"/>
        <w:gridCol w:w="3827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динамики поступлений налоговых и неналоговых доходов в бюджет муниципального образования городской округ Армянск Республики Крым (далее – бюджет городского округа Армян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города Армянска (далее – Финансовое управление), главные администраторы доходов бюджета городского округа Армянск (далее - ГАД), межрайонная инспекция ФНС России №2 по Республике Крым (далее – МИ ФНС России №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алоговых и неналоговых доходов бюджета городского округа Армя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нижения поступлений по налоговым и неналоговым доходам в бюджет городского округа Армянск по сравнению с аналогичным периодом прошлого года в разрезе видов доходов, принятие мер по расширению налогооблагаем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 ГАД, МИ ФНС России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алоговых и неналоговых доходов бюджета городского округа Армя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формлению с Государственными унитарными предприятиями Республики Крым договоров аренды земли (ранее национализированные пред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тектуры, градостроительства, земельных отношений администрации города Армянска (далее – ОАГЗ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поступление средств по арендной плате за землю</w:t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нотой и своевременностью поступления платежей в бюджет городского округа Армянск от переданных в аренду земельных участков, находящихся в собственности муниципального образования городской округ Армянск Республики Крым (далее - городской округ Армян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ГЗО, отдел бухгалтерского учета и отчетности (далее – ОБУ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поступления в бюджет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, находящегося в муниципальной собственности, с целью выявления неиспользуемого (бесхозяйного) имущества, установление направления эффективного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муниципального имущества и жилищных вопросов (далее – СМИиЖ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оступлений от сдачи в аренду имущества находящегося в муниципальной собственности</w:t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муниципального имущества, переданного юридическим и физическим лицам в аренду, за своевременным и полным перечислением в бюджет городского округа Армянск средств от аренды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иЖВ, ОБУ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поступления в бюджет  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государственного кадастра недвижимости сведениями об объектах недвижимости, расположенных на территории городского округа Армя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ГЗО, СМИиЖ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поступления в бюджет </w:t>
            </w:r>
          </w:p>
        </w:tc>
      </w:tr>
      <w:tr>
        <w:trPr>
          <w:trHeight w:val="1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 полным перечислением в бюджет городского округа Армянск муниципальными унитарными предприятиями части чистой прибыли, остающейся в распоряжении после уплаты налогов и других обязатель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01 м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экономического развития администрации города Армянска (далее – ОЭР), отдел жилищно-коммунального хозяйства администрации города Армянска (далее – ОЖКХ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в бюджет доходов от части чистой прибыли МУП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ой работы в отношении арендаторов муниципального имущества и земельных участков, имеющих задолженность перед бюджетом городского округа Армянск по арендной 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авовой работы и муниципальных закупок администрации города Армянска (далее – ОПРиМЗ), ОАГЗО, СМИиЖ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оступлений по арендной плате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инвестиционный процесс земельных участков, незавершенных объектов капитального строительства, имущества предприятий и организаций, находящихся в собственности городского округа Армя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ЭР, ОАГЗ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поступления в бюдже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налоговый учет обособленных структурных подразделений и филиалов организаций, зарегистрированных в других субъектах Российской Федерации, которые выполняют работы (создают рабочие места) на срок более одного месяца на территории городского округа Армя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 ФНС России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поступления по налогу на доходы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о труде предприятиями, учреждениями, организациями и индивидуальными предпринимателями с целью недопущения использования наемной рабочей силы без соответствующего оформления трудов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труда и социальной защиты населения администрации города Армянска (далее – УТиСЗН), МИ ФНС России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поступления по налогу на доходы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рабочей группы по проведению мониторинга ситуации на рынке труда муниципального образования городской округ Армянск Республики Крым, с целью легализации занятости населения и установления размера заработной платы не ниже минимального, утвержденного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иСЗН, МИ ФНС России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поступления по налогу на доходы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вопросам обеспечения своевременности и полноты уплаты налогов и сборов, погашения задолженности по заработной плате, уплаты задолженности за потреблённые энергоносители в муниципальном образовании городской округ Армянск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 ФНС России №2, ОАГЗО, УТиСЗН, отдел Пенсионного фонда Российской Федерации в г. Армянс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поступления в бюджет налоговых и неналоговых доход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главы администрации                              </w:t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начальника управления – начальник бюджетного отдел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управления администрации города Армянска</w:t>
        <w:tab/>
        <w:tab/>
        <w:tab/>
        <w:tab/>
        <w:tab/>
        <w:tab/>
        <w:tab/>
        <w:tab/>
        <w:t>А.А. Егоров</w:t>
      </w:r>
    </w:p>
    <w:sectPr>
      <w:type w:val="nextPage"/>
      <w:pgSz w:orient="landscape" w:w="16838" w:h="11906"/>
      <w:pgMar w:left="568" w:right="130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5:00Z</dcterms:created>
  <dc:creator>Oper2</dc:creator>
  <dc:description/>
  <cp:keywords/>
  <dc:language>en-US</dc:language>
  <cp:lastModifiedBy>АХЧ</cp:lastModifiedBy>
  <cp:lastPrinted>2017-03-29T10:23:00Z</cp:lastPrinted>
  <dcterms:modified xsi:type="dcterms:W3CDTF">2017-04-07T08:50:00Z</dcterms:modified>
  <cp:revision>4</cp:revision>
  <dc:subject/>
  <dc:title/>
</cp:coreProperties>
</file>