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</w:rPr>
        <w:t xml:space="preserve"> 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302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4.2017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униципального этапа Всероссийских спортивных игр школьников «Президентские спортивные игры» среди учащихся общеобразовательных школ в Республике Крым в 2017 году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19 ч.1 ст.16 Федерального закона от 06.10.2003 №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 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6-2018 годы», утверждённой постановлением администрации города Армянска от 02.12.2015 №3290,администрация города Армянска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муниципальный этап Всероссийских спортивных игр школьников «Президентские спортивные игры» среди учащихся общеобразовательных школ в Республике Крым в 2017 году - 06.04. 2017 года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муниципального этапа Всероссийских спортивных игр школьников «Президентские спортивные игры» среди учащихся общеобразовательных школ в Республике Крым в 2017 году (прилагается)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сектор по делам семьи, молодежи, физической культуры и спорта администрации города Армянска  (Мельник С.Н.), МБОУ «ДЮСШ» города Армянска (Копылов С.В.) ответственными за подготовку и проведение муниципального этапа Всероссийских спортивных игр школьников «Президентские спортивные игры» среди учащихся общеобразовательных школ в Республике Крым в 2017 году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разования администрации города Армянска (Ужитчак В.Э.):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 Обеспечить медицинское обслужи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этапа Всероссийских спортивных игр школьников «Президентские спортивные игры» среди учащихся общеобразовательных школ в Республике Крым в 2017 году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править команды общеобразовательных учреждений города Ар-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нска, для участия в муниципальном этапе Всероссийских спортивных игр школьников «Президентские спортивные игры» среди учащихся общеобразовательных школ в Республике Крым в 2017 году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бухгалтерского учёта и отчётности администрации города Армянска (Абраменко О.Г.), осуществить расходы на проведение спортивного мероприятия.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Мироненко Э.А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42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                   </w:t>
        <w:tab/>
        <w:t>В.А. Телиженко</w:t>
      </w:r>
    </w:p>
    <w:p>
      <w:pPr>
        <w:pStyle w:val="Heading1"/>
        <w:ind w:left="540" w:hanging="0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2"/>
          <w:szCs w:val="28"/>
          <w:lang w:eastAsia="zh-CN"/>
        </w:rPr>
      </w:pPr>
      <w:r>
        <w:rPr>
          <w:rFonts w:cs="Times New Roman" w:ascii="Times New Roman" w:hAnsi="Times New Roman"/>
          <w:sz w:val="22"/>
          <w:szCs w:val="28"/>
          <w:lang w:eastAsia="zh-CN"/>
        </w:rPr>
      </w:r>
    </w:p>
    <w:p>
      <w:pPr>
        <w:pStyle w:val="Normal"/>
        <w:spacing w:lineRule="auto" w:line="240" w:before="0" w:after="0"/>
        <w:ind w:left="5664" w:firstLine="290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>Приложение 1</w:t>
      </w:r>
    </w:p>
    <w:p>
      <w:pPr>
        <w:pStyle w:val="Normal"/>
        <w:spacing w:lineRule="auto" w:line="240" w:before="0" w:after="0"/>
        <w:ind w:left="5664" w:firstLine="290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>к распоряжению администрации города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>Армянска от 06.04.2017 № 233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 проведении муниципального этапа Всероссийских спортивных игр школьников «Президентские спортивные игры» среди учащихся общеобразовательных школ в Республике Крым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1.</w:t>
        <w:tab/>
        <w:t>Общие по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Настоящее положение разработано в соответствии с Указом Президента Российской Федерации от 30 июля 2010 г. № 948 «О проведении Всероссийских спортивных</w:t>
        <w:tab/>
        <w:t>соревнований (игр) школьников» и определяет порядок проведения Всероссийских спортивных игр школьников «Президентские спортивные игры» (далее – Игр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Целью проведения Игр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является 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, приобщение к идеалам и ценностям олимп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Задачи Иг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пределение лучших команд общеобразовательных организаций, сформированных из обучающихся одной общеобразовательной организации (далее – команда-школа), добившихся наилучших результатов в наиболее массовых летних видах спо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звитие соревновательной деятельности обучающихся по различным видам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. Место и сроки прове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ый этап Игр проводится 06.04.2017г. в МБОУДО «ДЮСШ» г. Армянск. Начало соревнований 15-00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грамма соревнов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легкая атлетика (60м, прыжок в длину с разбега, метание мяча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баскетбол 3х3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стольный тенн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3.Организаторы меропри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бщее руководство проведением муниципального этапа Игр осуществляет Отдел образования администрации города Армянска. Непосредственное проведение муниципального этапа Игр возлагается на МБОУДО «ДЮСШ» г. Армянск. Главный судья Копылов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ный секретарь: Пашко Н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удьи: тренеры-преподаватели МБОУДО «ДЮСШ» г. Армянск; учителя физической культуры  общеобразовательных учреждений  города Армян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удьи по ви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Баскетбол 3х3: Наумов Д.А., Москаленко С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стольный теннис: Сергиенко В.В., Тетеркин Д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6.  Условия подведения итог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обедители и призеры муниципального этапа Игр в общекомандном зачете определяются по наименьшей сумме мест, занятых в отдельных видах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и равенстве данного показателя, преимущество получает команда-школа, имеющая наибольшее количество 1-х, 2-х и т.д. мест, занятых в командных зачетах по видам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обедители и призеры в баскетболе 3х3 и настольном теннисе определяются раздельно среди юношей и девушек, в легкой атлетике в командном зач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7. Награжд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 Команда-победитель награждается переходящим кубком, медалями и грамо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Команды, занявшие II и III места награждаются медалями и грамо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8. Условия финансир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по проведению муниципального этапа «Президентских состязаний», согласно городскому плану мероприятий по физкультурно-оздоровительной работе и спортивным мероприятиям города Армянска в 2017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9. Обеспечение безопасности участ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тветственность за жизнь и здоровье детей в пути следования и на месте проведения соревнований возлагается на представителей командирующих учрежд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тветственность за соблюдение техники безопасности при проведении соревнований возлагается на МБОУДО «ДЮСШ» г.Армян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едицинское обслуживание обеспечивает фельдшер МБОУДО «ДЮСШ» г.Армян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10. Подача заявок на участ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Заявка на участие в муниципальном этапе Президентских спортивных игр (далее – заявка) подается в мандатную комиссию в день проведения соревнования во время регистрации команд-школ (приложение). Заявки, подаваемые после окончания регистрации команд-школ, рассматриваться не бу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Заместитель главы администрации</w:t>
        <w:tab/>
        <w:t xml:space="preserve">                                    Э.А. Миро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Заведующий сектором ДСМФиС</w:t>
        <w:tab/>
        <w:t xml:space="preserve">                                              С.Н. Ме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0" w:after="200"/>
        <w:ind w:left="5664" w:firstLine="29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sectPr>
      <w:type w:val="nextPage"/>
      <w:pgSz w:w="11906" w:h="16838"/>
      <w:pgMar w:left="144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9:00Z</dcterms:created>
  <dc:creator>Сергей</dc:creator>
  <dc:description/>
  <cp:keywords/>
  <dc:language>en-US</dc:language>
  <cp:lastModifiedBy>АХЧ</cp:lastModifiedBy>
  <cp:lastPrinted>2017-04-03T16:00:00Z</cp:lastPrinted>
  <dcterms:modified xsi:type="dcterms:W3CDTF">2017-04-10T07:25:00Z</dcterms:modified>
  <cp:revision>132</cp:revision>
  <dc:subject/>
  <dc:title/>
</cp:coreProperties>
</file>