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соревнований по велоспорту - маунтинбайк в дисциплине «кросс кантри», посвящённых «Дню физической культуры и спорта в Росс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о подготовке и проведению соревнований по велоспорту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унтинбайк в дисциплине «кросс - кантри», посвящённых «Дню физической культуры и спорта в России» (приложение 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соревнований по велоспорту – маунтинбайк в дисциплине «кросс - кантри», посвящённых «Дню физической культуры и спорта в России» (приложение 2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нителям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своевременное выполнение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соревнований по велоспорту - маунтинбайк в дисциплине «кросс - кантри» ( парк «Победы» траса мотокросса) 19 августа 2017 года с 10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ПСЧ 7 ПСО ФПС по Республике Крым (Бережной Д.А) обеспечить техногенную и пожарную безопасность во время проведения соревнований по велоспорту - маунтинбайк в дисциплине «кросс-кантри» (парк «Победы» траса мотокросса) 19 августа 2017 г. с 10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ем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В.А.Телиженк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браменко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8"/>
        <w:gridCol w:w="4182"/>
        <w:gridCol w:w="7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Ч 7 ПСО ФПС по Республике Кры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СМФ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ВД России по городу Армянс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П «Благоустройств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ЖКХ города Армянс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Э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Заведующий С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Петроченко</cp:lastModifiedBy>
  <cp:lastPrinted>2017-08-08T11:54:00Z</cp:lastPrinted>
  <dcterms:modified xsi:type="dcterms:W3CDTF">2017-08-10T13:55:00Z</dcterms:modified>
  <cp:revision>127</cp:revision>
  <dc:subject/>
  <dc:title/>
</cp:coreProperties>
</file>