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8.08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19.10.2016 № 555 «Об утверждении муниципальной программы «Содействие занятости населения в муниципальном образовании городской округ Армянск Республики Крым на 2017-2019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Style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131-ФЗ «Об об</w:t>
              <w:softHyphen/>
              <w:t>щих принципах организации местного самоуправления в Российской Федера</w:t>
              <w:softHyphen/>
              <w:t>ции», постановлением Совета министров Республики Крым от 23.12.2015 №836 «Об утверждении Государственной программы труда и занятости населения Республики Крым на 2015-2017 годы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</w:t>
              <w:softHyphen/>
              <w:t>нистрации города Армянска Республики Крым от 01.04.2015 №70 «</w:t>
            </w:r>
            <w:r>
              <w:rPr>
                <w:rFonts w:eastAsia="T;MS Mincho" w:cs="Times New Roman" w:ascii="Times New Roman" w:hAnsi="Times New Roman"/>
                <w:iCs/>
                <w:sz w:val="28"/>
                <w:szCs w:val="28"/>
              </w:rPr>
              <w:t>Об утвер</w:t>
              <w:softHyphen/>
              <w:t>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 (с изменениями и дополн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с целью привидения в соответствие целевых индикаторов муниципальной программы «Содействие занятости населения в муниципальном образовании городской округ Армянск Республики Крым на 2017-2019 годы»,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Армянска от 19.10.2016 № 555 «Об утверждении муниципальной программы «Содействие занятости населения в муниципальном образовании городской округ Армянск Республики Крым на 2017-2019 годы» (далее – Программа) следующие изменения:</w:t>
      </w:r>
    </w:p>
    <w:p>
      <w:pPr>
        <w:pStyle w:val="Style8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троку «Целевые индикаторы и показатели программы» Паспорта Программы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91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ейдов по легализации трудовых отношений и заработной пл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зработного населения, направленного на профессиональную подготовку, переподготовку и повышение квалиф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зработного населения, зарегистрированного в органах службы занят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енн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бщественные работы безработных граждан, а также безработных инвал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.</w:t>
            </w:r>
          </w:p>
        </w:tc>
      </w:tr>
    </w:tbl>
    <w:p>
      <w:pPr>
        <w:pStyle w:val="Style8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2 Программы изложить в новой редакции: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</w:rPr>
        <w:t>«2. Прогноз развития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ся администрацией города Армянск Республики Крым (далее - Администрация) с его структурными подразделениями совместно с территориальным отделением Государственного казенного учреждения Республики Крым «Центр занятости населения» в городе Армянск (далее – центр занят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реализации Программы будут использоваться следующие основн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рейдов по легализации трудовых отношений и заработной платы (данные в соответствии с фактически проведенными рейдами по легализаци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езработного населения, направленного на профессиональную подготовку, переподготовку и повышение квалификации (данные в соответствии с ежегодными отчетами центра занят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езработного населения, зарегистрированного в органах службы занятости (данные в соответствии с ежегодными отчетами центра занятост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удоустроенных несовершеннолетних граждан в возрасте от 14 до 18 лет в свободное от учебы время (данные в соответствии с отчетами победителей конкурсного отбора на предоставление субсидии из бюджета муниципального образования городской округ Армянск Республики Крым на возмещение затрат по организации временного трудоустройства несовершеннолетних граждан в возрасте от 14 до 18 лет в свободное от учебы врем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устро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щественные работы безработных граждан, а также безработных инвалид</w:t>
      </w:r>
      <w:r>
        <w:rPr>
          <w:rFonts w:cs="Times New Roman" w:ascii="Times New Roman" w:hAnsi="Times New Roman"/>
          <w:sz w:val="28"/>
          <w:szCs w:val="28"/>
        </w:rPr>
        <w:t>ов (данные в соответствии с отчетами победителей конкурсного отбора на предоставление субсидии из бюджета муниципального образования городской округ Армянск Республики Крым на возмещение затрат по организации общественных работ для безработных граждан, а также безработных инвали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обеспечивается посредством реализации мероприятий Программы, реализация которых позволит не допустить рост численности безработных граждан и обеспечить наличие квалифицированной рабочей силы на рынк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реализации Программы или реализации ее не в полном объеме возникают следующие рис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трудовых прав и гарантий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наполняемости бюджета городского округа Армянск Республики Кр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а специалистов невостребованных професс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численности безработно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укомплектования вакансий, дефицит рабочей си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оциальных гарантий безработных граждан.».</w:t>
      </w:r>
    </w:p>
    <w:p>
      <w:pPr>
        <w:pStyle w:val="Style8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1 к Программе «Сведения о показателях (индикаторах) муниципальной программы «Содействие занятости населения в муниципаль</w:t>
        <w:softHyphen/>
        <w:t>ном образовании городской округ Армянск Республики Крым на 2017-2019 годы» изложить в новой редакции (прилагается)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В.А. Телиженко </w:t>
      </w:r>
      <w:r>
        <w:br w:type="page"/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50"/>
      </w:tblGrid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 муниципальном образовании городской округ Армянск Республики Крым на 2017-2019 годы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администрации города Армянска от ________ №____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 в муниципальном образовании городской округ Армян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17-2019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19"/>
        <w:gridCol w:w="1491"/>
        <w:gridCol w:w="1355"/>
        <w:gridCol w:w="1067"/>
        <w:gridCol w:w="1105"/>
        <w:gridCol w:w="1050"/>
        <w:gridCol w:w="103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гализация трудовых отношений и заработной плат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проведенных рейдов по легализации трудовых отношений и заработной пл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фессионального уровня и конкурентоспособности на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личество безработного населения, направленного на профессиональную подготовку, переподготовку и повышение квалиф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  и граждан, нуждающихся в социальной защите и не способных на равных условиях конкурировать на рынке труд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личество безработного населения, зарегистрированного в органах службы занят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личеств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оличество трудоустроенных на общественные работы безработных граждан, а также безработных инвали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 А.А. Черненко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 развития                       А.М. Сажин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 Знак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2:00Z</dcterms:created>
  <dc:creator>Oper2</dc:creator>
  <dc:description/>
  <cp:keywords/>
  <dc:language>en-US</dc:language>
  <cp:lastModifiedBy>Петроченко</cp:lastModifiedBy>
  <cp:lastPrinted>2017-08-10T08:42:00Z</cp:lastPrinted>
  <dcterms:modified xsi:type="dcterms:W3CDTF">2017-08-18T12:19:00Z</dcterms:modified>
  <cp:revision>18</cp:revision>
  <dc:subject/>
  <dc:title/>
</cp:coreProperties>
</file>