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акции «Сделаем Крым чистым» по               озеленению, благоустройству и санитарной очистке        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186" w:hRule="atLeast"/>
        </w:trPr>
        <w:tc>
          <w:tcPr>
            <w:tcW w:w="9858" w:type="dxa"/>
            <w:tcBorders/>
          </w:tcPr>
          <w:p>
            <w:pPr>
              <w:pStyle w:val="Style16"/>
              <w:spacing w:before="0" w:after="1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    общих принципах организации местного самоуправления в Российской         Федерации», во исполнение распоряжения Совета министров Республики Крым          от 26.03.2015 № 237-р «О проведении в Республике Крым бессрочной акции «Сделаем Крым чистым», в целях приведения в надлежащее санитарное         состояние территории муниципального образования городской округ Армянск Республики Крым в рамках подготовки к празднованию 281 годовщины со     дня основания города Армянска, </w:t>
            </w:r>
            <w:r>
              <w:rPr>
                <w:rStyle w:val="Style13"/>
                <w:sz w:val="28"/>
                <w:szCs w:val="28"/>
              </w:rPr>
              <w:t xml:space="preserve">администрация города Армянска                     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 xml:space="preserve">Провести акцию </w:t>
      </w:r>
      <w:r>
        <w:rPr>
          <w:sz w:val="28"/>
          <w:szCs w:val="28"/>
        </w:rPr>
        <w:t>«Сделаем Крым чистым»</w:t>
      </w:r>
      <w:r>
        <w:rPr>
          <w:rStyle w:val="Style13"/>
          <w:sz w:val="28"/>
          <w:szCs w:val="28"/>
          <w:lang w:val="ru-RU"/>
        </w:rPr>
        <w:t xml:space="preserve"> по озеленению, благоустройству и санитарной очистке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округ </w:t>
      </w:r>
      <w:r>
        <w:rPr>
          <w:sz w:val="28"/>
          <w:szCs w:val="28"/>
          <w:lang w:val="ru-RU"/>
        </w:rPr>
        <w:t>Армянск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Республик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Крым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(далее – городской округ) с 24 августа по 12 сентября 2017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Руководителям предприятий, организаций и учреждений всех форм собственности городского округ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беспечить в период с 24 августа по 12 сентября 2017 года проведение мероприятий по озеленению, благоустройству и санитарной очистке закрепленных и прилегающих территорий городского округа (приложение 1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Разработать в срок до 23.08.2017 план мероприятий с учетом графика выхода работников на закрепленные территории и представить на согласование в отдел жилищного хозяйства, благоустройства и природопользования администрации города Армянска Республики Крым. В планах мероприятий предусмотреть: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Style w:val="Style13"/>
          <w:sz w:val="28"/>
          <w:szCs w:val="28"/>
          <w:lang w:val="ru-RU"/>
        </w:rPr>
        <w:t>- санитарную очистку закрепленных и прилегающих территорий;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Style w:val="Style13"/>
          <w:sz w:val="28"/>
          <w:szCs w:val="28"/>
          <w:lang w:val="ru-RU"/>
        </w:rPr>
        <w:t>- высадку зеленых насаждений, устройство газонов и цветников;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Style w:val="Style13"/>
          <w:sz w:val="28"/>
          <w:szCs w:val="28"/>
          <w:lang w:val="ru-RU"/>
        </w:rPr>
        <w:t>- ремонт элементов благоустройства, побелку бордюров, покраску и т.п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Направлять еженедельно, по средам, за истекшую неделю, до 14-00 в сектор благоустройства и природопользования отдела жилищного хозяйства, благоустройства и природопользования администрации города Армянска Республики Крым информацию о ходе проведения акции по озеленению, благоустройству и санитарной очистке территорий городского округа по факсу 3-17-52, либо на электронный адрес: armcom5@mail.ru согласно установленной формы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 xml:space="preserve">Руководителям МУП «УЖКХ г.Армянск» Петухову А.В. и МКП «Благоустройство» Догадаеву А.П. провести организационную работу по привлечению к участию в акции жителей города Армянс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тделу экономического развития администрации города Армянска Республики Крым (Сажиной А.М.) организовать санитарную очистку, благоустройство и озеленение прилегающих территорий субъектами предпринимательской деятельности, имеющими объекты торговли и услуг на территории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тделу по вопросам сел и частных домовладений городского округа администрации города Армянска Республики Крым (Безвугляку Р.В.) организовать санитарную очистку, благоустройство и озеленение территорий сел и частных домовладений городского округа с привлечением сельского населения и жителей частного сек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рмянского городского совета в информационно-телекоммуникационной сети общего пользования (сети Интер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3:00Z</dcterms:created>
  <dc:creator>Oper2</dc:creator>
  <dc:description/>
  <cp:keywords/>
  <dc:language>en-US</dc:language>
  <cp:lastModifiedBy>Петроченко</cp:lastModifiedBy>
  <cp:lastPrinted>2017-08-23T10:43:00Z</cp:lastPrinted>
  <dcterms:modified xsi:type="dcterms:W3CDTF">2017-08-24T07:51:00Z</dcterms:modified>
  <cp:revision>5</cp:revision>
  <dc:subject/>
  <dc:title/>
</cp:coreProperties>
</file>