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77"/>
        <w:gridCol w:w="3969"/>
        <w:gridCol w:w="18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1.08.201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согласовании перепланировки жилого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Градостроительны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Законом Республики Крым от 21 августа 2014 года № 54-ЗРК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 основах местного самоуправления в Республике Кры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ом муниципального образования городской округ Армянск Республики Крым, Административным регламентом предоставления муниципальной услуги «Выдача согласования переустройства и (или) перепланировки жилого помещения», утвержденного постановлением администрации города Армянска Республики Крым от 28 декабря 2015 года № 398, на основании заявления гр. Вендланд Л.О. от 3 августа 2017 года и приложенных материалов, администрация города Армян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планировку жилого помещения, расположенного по адресу: Республика Крым, г. Армянск, ул. Гайдара, д. 14, кв. 31, в соответствии с предоставленным прое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оизводства ремонтно-строительных работ с 1 сентября 2017 года по 7 сентября 2017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оизводства ремонтно-строительных работ с 9:00 по 17:00 часов в будние д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заявителя осуществить перепланировку жилого помещения в соответствии с проектной документацией и с соблюдением требований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ке выполненных работ по переустройству и (или) перепланировке жилых помещений и работ по переустройству и (или) перепланировке, и (или) иных работ при </w:t>
      </w:r>
      <w:r>
        <w:rPr>
          <w:rFonts w:cs="Times New Roman" w:ascii="Times New Roman" w:hAnsi="Times New Roman"/>
          <w:sz w:val="28"/>
          <w:szCs w:val="28"/>
        </w:rPr>
        <w:t>переводе жилых (нежилых) помещений в нежилые (жилые)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Армянск Республики Крым осуществляет приемку выполненных ремонтно-строительных работ и подписание приемочного акт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3:00Z</dcterms:created>
  <dc:creator>Oper2</dc:creator>
  <dc:description/>
  <cp:keywords/>
  <dc:language>en-US</dc:language>
  <cp:lastModifiedBy>Петроченко</cp:lastModifiedBy>
  <cp:lastPrinted>2017-08-24T12:12:00Z</cp:lastPrinted>
  <dcterms:modified xsi:type="dcterms:W3CDTF">2017-09-01T12:29:00Z</dcterms:modified>
  <cp:revision>3</cp:revision>
  <dc:subject/>
  <dc:title/>
</cp:coreProperties>
</file>