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4.09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города Армянска от 04.08.2017 № 574 «Об утверждении Порядка обеспечения питанием отдельных категорий обучающихся муниципальных бюджетных общеобразовательных учреждени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05.05.1992 №431 «О мерах по социальной поддержке многодетных семей», Законом Республики Крым от 17.12.2014 №39-ЗРК/2014 «О социальной поддержке многодетных семей в Республике Крым», Законом Республики Крым от 17.07.2015 №131-ЗРК/2015 «Об образовании в Республике Крым», постановлением  Совета министров Республики Крым от 09.06.2017 №304  «Об утверждении Порядка обеспечения  питанием отдельных категорий обучающихся муниципальных общеобразовательных организаций» ( с изменениями), на основании Устава муниципального образования  городской  округ Армянск Республики Крым, с целью обеспечения питанием льготных категорий обучающихся муниципальных общеобразовательных учреждений администрация города Армянска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ми в пункт  4 и пункт 5 Порядка обеспечения питанием отдельных категорий обучающихся муниципальных бюджетных общеобразовательных учреждений, утвержденного постановлением администрации от 04.08.2017 № 574, изложив их в следующей редакции:</w:t>
            </w:r>
          </w:p>
          <w:p>
            <w:pPr>
              <w:pStyle w:val="ConsPlusCell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рассматривает документы, формирует списки обучающихся, получающих бесплатное питание, личное дело каждого обучающегося, обеспечиваемого бесплатным питанием, которое содержит документы, указанные в пункте 3 постановления.</w:t>
            </w:r>
          </w:p>
          <w:p>
            <w:pPr>
              <w:pStyle w:val="ConsPlusCell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исок обучающихся, получающих бесплатное питание, утверждается приказом руководителя Учреждения по состоянию на 1 сентября и 1 января. Учреждение уведомляет о принятом решении одного из родителей (законных представителей)  в течение пяти рабочих дней со дня его принятия.</w:t>
            </w:r>
          </w:p>
          <w:p>
            <w:pPr>
              <w:pStyle w:val="ConsPlusCell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Учреждения об обеспечении бесплатным питанием передаются в централизованную бухгалтерию муниципального казенного учреждения «Центр финансово-хозяйственного и методического сопровождения деятельности образовательных учреждений» города Армянска Республики Крым (далее – Централизованная бухгалтерия).</w:t>
            </w:r>
          </w:p>
          <w:p>
            <w:pPr>
              <w:pStyle w:val="ConsPlusCell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Централизованную бухгалтерию передаются сведения о количестве детей, посещающих школу для ведения учета продуктов питания, использованных для приготовления пищи»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 постановления администрации изложить в следующей редакции: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. Настоящее постановления вступает в силу с 01.01.2018 года»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Мироненко Э.А.</w:t>
            </w:r>
          </w:p>
          <w:p>
            <w:pPr>
              <w:pStyle w:val="TimesNewRoman"/>
              <w:numPr>
                <w:ilvl w:val="0"/>
                <w:numId w:val="0"/>
              </w:numPr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imesNewRoman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 А Телиженко</w:t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7:00Z</dcterms:created>
  <dc:creator>Oper2</dc:creator>
  <dc:description/>
  <cp:keywords/>
  <dc:language>en-US</dc:language>
  <cp:lastModifiedBy>Петроченко</cp:lastModifiedBy>
  <cp:lastPrinted>2016-06-23T11:22:00Z</cp:lastPrinted>
  <dcterms:modified xsi:type="dcterms:W3CDTF">2017-09-18T08:26:00Z</dcterms:modified>
  <cp:revision>4</cp:revision>
  <dc:subject/>
  <dc:title/>
</cp:coreProperties>
</file>