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пунктом 7 статьи 9.2 Федерального закона от 12,01.1996 г. № 7-ФЗ «О некоммерческих организациях», частью 5 статьи 4 Федерального закона от 03.11.2006 г. № 174-ФЗ «Об автономных учреждениях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Совета министров Республики Крым от 05.09.2017 №443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Республики Крым и финансового обеспечения его выполнения и признании утратившими силу некоторых постановлений Совета министров Республики Крым», Уставом муниципального образования городской округ Армянск Республики Крым, в целях эффективности оказания муниципальных услуг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(далее -Порядок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которые возникнут с 01 января 2018 года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, за исключением Положения об оценке потребности в оказании муниципальных услуг (выполнении работ), приведенного в приложении 5 к Порядку, применяющегося к правоотношениям, возникающим при формировании бюджета муниципального образования городской округ Армянск Республики Крым, начиная с 2019 год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города Армянска Республики Крым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9.2015 № 245 «Об утверждении Порядка формирования муниципального задания муниципальными учреждениями муниципального образования городской округ Армянск Республики Крым»;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9.2015 № 246 «Об утверждении Порядка финансового обеспечения выполнения муниципального задания муниципальными учреждениями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Петроченко</cp:lastModifiedBy>
  <cp:lastPrinted>2017-09-07T08:51:00Z</cp:lastPrinted>
  <dcterms:modified xsi:type="dcterms:W3CDTF">2017-09-18T08:28:00Z</dcterms:modified>
  <cp:revision>105</cp:revision>
  <dc:subject/>
  <dc:title/>
</cp:coreProperties>
</file>