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80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>Об  утверждении Устава</w:t>
            </w:r>
            <w:r>
              <w:rPr>
                <w:rFonts w:eastAsia="Times New Roman"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Муниципального бюджетного    учреждения     «Централизованная библиотечная система»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>города Армянска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Руководствуясь  Гражданским  кодексом  Российской Федерации,  Федеральным законом от 12.01.1996 №7-ФЗ «О некоммерческих организациях», Федеральным законом от 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 постановлением администрации города Армянска Республики Крым от 21.11.2017 № 854   «Об изменении типа   муниципального казенного   учреждения  «Централизованная библиотечная система»   города     Армянска   Республики   Крым  в   целях    создания Муниципального бюджетного учреждения «Централизованная библиотечная система» города Армянска Республики Крым»   (с   изменениями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),   </w:t>
      </w:r>
      <w:r>
        <w:rPr>
          <w:rFonts w:eastAsia="Times New Roman" w:cs="Calibri" w:ascii="Times New Roman" w:hAnsi="Times New Roman"/>
          <w:sz w:val="28"/>
          <w:szCs w:val="28"/>
        </w:rPr>
        <w:t xml:space="preserve">  администрация  города    Армянска  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п о с т а н о в л я е т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Calibri" w:ascii="Times New Roman" w:hAnsi="Times New Roman"/>
          <w:iCs/>
          <w:sz w:val="28"/>
          <w:szCs w:val="28"/>
        </w:rPr>
        <w:t>Устав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</w:rPr>
        <w:t>Муниципального бюджетного учреждения  «Централизованная библиотечная система» города Армянска Республики Крым  (далее - Учреждение)</w:t>
      </w:r>
      <w:r>
        <w:rPr>
          <w:rFonts w:eastAsia="Times New Roman" w:cs="Calibri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Поручить директору Учреждения Киселевой Т.В. зарегистрировать Устав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 Муниципального бюджетного учреждения «Централизованная библиотечная система» города Армянска Республики Крым  </w:t>
      </w:r>
      <w:r>
        <w:rPr>
          <w:rFonts w:eastAsia="Times New Roman" w:cs="Calibri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  <w:tab/>
        <w:t xml:space="preserve">         А.А. Черненко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8:00Z</dcterms:created>
  <dc:creator>Oper2</dc:creator>
  <dc:description/>
  <cp:keywords/>
  <dc:language>en-US</dc:language>
  <cp:lastModifiedBy>АХЧ</cp:lastModifiedBy>
  <cp:lastPrinted>2017-12-28T17:07:00Z</cp:lastPrinted>
  <dcterms:modified xsi:type="dcterms:W3CDTF">2017-12-29T07:53:00Z</dcterms:modified>
  <cp:revision>6</cp:revision>
  <dc:subject/>
  <dc:title/>
</cp:coreProperties>
</file>